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Cs/>
        </w:rPr>
        <w:t>Biała Podlaska dnia 24.05.2019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 BOM/WW/p.11/19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drugi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ustny na oddanie w najem na dowolną działalność z wyłączeniem działalności w zakresie usług udzielania pożyczek świadczonych poza systemem bankowym i działalności hazardowej, na czas nieoznaczony lokalu użytkowego zlokalizowanego na parterze budynku przy ulicy </w:t>
      </w:r>
      <w:r>
        <w:rPr>
          <w:rFonts w:cs="Arial Narrow" w:ascii="Arial Narrow" w:hAnsi="Arial Narrow"/>
          <w:b/>
          <w:iCs/>
        </w:rPr>
        <w:t>PLAC WOLNOŚCI 12</w:t>
      </w:r>
      <w:r>
        <w:rPr>
          <w:rFonts w:cs="Arial Narrow" w:ascii="Arial Narrow" w:hAnsi="Arial Narrow"/>
          <w:iCs/>
        </w:rPr>
        <w:t xml:space="preserve">  o powierzchni 144,03m², w tym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eszczenie nr 1 o pow. 25,94m²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pomieszczenie nr 2 o pow. 45,54m²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omieszczenie nr 3 o pow. 17,19m²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omieszczenie nr 4 o pow. 42,22m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omieszczenie nr 5 o pow.9,93m²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eszczenie w-c  o pow. 3,21m²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Cena wywoławcza  netto 25zł/m²; wadium 7.200zł; </w:t>
      </w:r>
      <w:r>
        <w:rPr>
          <w:rFonts w:cs="Arial Narrow" w:ascii="Arial Narrow" w:hAnsi="Arial Narrow"/>
        </w:rPr>
        <w:t xml:space="preserve">Czynsz nie obejmuje opłat eksploatacyjnych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eny uzyskanej na przetargu doliczony zostanie podatek  VAT 23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Lokal wyposażony jest w instalację : </w:t>
      </w:r>
      <w:r>
        <w:rPr>
          <w:rFonts w:cs="Arial Narrow" w:ascii="Arial Narrow" w:hAnsi="Arial Narrow"/>
        </w:rPr>
        <w:t>wodociągową, kanalizacyjną, centralnego ogrzewania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– 4 czerwca 2019r. godz. 10:30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i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obsluga/DOC220517-220520171131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2:00Z</dcterms:created>
  <dc:creator>Wiesia</dc:creator>
  <dc:description/>
  <dc:language>en-US</dc:language>
  <cp:lastModifiedBy>wwolosz</cp:lastModifiedBy>
  <cp:lastPrinted>2019-05-23T10:02:00Z</cp:lastPrinted>
  <dcterms:modified xsi:type="dcterms:W3CDTF">2019-05-23T08:02:00Z</dcterms:modified>
  <cp:revision>4</cp:revision>
  <dc:subject/>
  <dc:title/>
</cp:coreProperties>
</file>