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ała  Podlaska, dn. 26.11.2015r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złożenia oferty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YFIKATOR SPRAWY: U/10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kład Gospodarki Lokalowej Spółka z o.o. w Białej Podlaskiej ul. Żeromskiego 5 zaprasza do złożenia oferty cenowej na wykonanie usługi </w:t>
      </w:r>
      <w:r>
        <w:rPr>
          <w:rFonts w:cs="Times New Roman" w:ascii="Times New Roman" w:hAnsi="Times New Roman"/>
        </w:rPr>
        <w:t xml:space="preserve">utrzymania czystości pomieszczeń oraz otoczenia budynku użyteczności publicznej przy ul. Brzeskiej 41 w Białej Podlaskiej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 obejmuje:</w:t>
      </w:r>
    </w:p>
    <w:p>
      <w:pPr>
        <w:pStyle w:val="Normal"/>
        <w:numPr>
          <w:ilvl w:val="0"/>
          <w:numId w:val="5"/>
        </w:numPr>
        <w:spacing w:lineRule="atLeast" w:line="120"/>
        <w:ind w:left="360" w:hanging="360"/>
        <w:jc w:val="both"/>
        <w:rPr/>
      </w:pPr>
      <w:r>
        <w:rPr>
          <w:rFonts w:cs="Times New Roman" w:ascii="Times New Roman" w:hAnsi="Times New Roman"/>
        </w:rPr>
        <w:t>codzienne sprzątanie części wspólnych budynku o łącznej powierzchni ok. 2147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2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cie okien i drzwi w częściach wspólnych budynku: w holach, korytarzach, klatkach schodowych, łazienkach co najmniej jeden raz w miesiącu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</w:rPr>
        <w:t>codzienne sprzątanie pomieszczeń biurowych o pow. ok. 4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oprzez:</w:t>
      </w:r>
    </w:p>
    <w:p>
      <w:pPr>
        <w:pStyle w:val="Normal"/>
        <w:numPr>
          <w:ilvl w:val="0"/>
          <w:numId w:val="1"/>
        </w:numPr>
        <w:ind w:left="6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1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1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5"/>
        </w:numPr>
        <w:spacing w:lineRule="atLeast" w:line="120"/>
        <w:ind w:left="360" w:hanging="360"/>
        <w:jc w:val="both"/>
        <w:rPr/>
      </w:pPr>
      <w:r>
        <w:rPr>
          <w:rFonts w:cs="Times New Roman" w:ascii="Times New Roman" w:hAnsi="Times New Roman"/>
        </w:rPr>
        <w:t>utrzymanie terenów zielonych o łącznej powierzchni ok. 9096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oraz utrzymanie dojść, dojazdów i parkingów o łącznej powierzchni sprzątanej ok. 5788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przez: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nie i grabienie trawników, pielęgnacja drzew i krzewów itp.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4"/>
        </w:numPr>
        <w:spacing w:lineRule="atLeast" w:line="12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pomieszczeń w budynku winno odbywać się w godzinach nie zakłócających pracy instytucji mających siedzibę w obiekcie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imieniu swoim i pracowników zobowiązuje się do przestrzegania poufności informacji i dokumentów, znajdujących się w pomieszczeniach zleconych do sprzątania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 i materiały niezbędne do realizacji zamówienia oraz środki czystości stanowiące wyposażenie sanitariatów (papier toaletowy, mydło itp.), zapewnia Wykonawca.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jakie winny spełniać środki czystości: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-   papier toaletowy – typu gigant, długość rolki ok. 150m, biały, dwuwarstwowy;</w:t>
      </w:r>
    </w:p>
    <w:p>
      <w:pPr>
        <w:pStyle w:val="Normal"/>
        <w:spacing w:lineRule="atLeast" w:line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ydło w płynie – o właściwościach antybakteryjnych, ze środkiem nawilżającym,   zapachowe, o gęstej konsystencji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 realizacji zamówienia określone zostały we wzorze umowy stanowiącym załącznik nr 1 do zaprosz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a złożonych ofert będzie obejmowała cenę oraz doświadczenie wykonawc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ykonawca w formularzu oferty (którego wzór stanowi załącznik nr 2 do zaproszenia) poda cenę brutto za całość zamówienia oraz oddzielnie cenę brutto za sprzątanie części wspólnych budynku (w zakresie określonym w rozdz. II pkt 2 ppkt 1)), cenę brutto za sprzątanie pomieszczeń biurowych w budynku (w zakresie określonym w rozdz. II pkt 2 ppkt 2)) i cenę brutto za utrzymanie czystości w otoczeniu budynku (w zakresie określonym w rozdz. II pkt 2 ppkt 3)) z naliczonym zgodnie z obowiązującymi przepisami podatkiem VAT oraz wartość bez podatku VAT – cyfrowo i słownie, a także wartość podatku VAT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bliczaniu ceny oferty należy ująć wszelkie koszty związane z realizacją zamówienia. Cena całkowita i ceny za poszczególne elementy zamówienia podane przez wykonawcę nie będą podczas wykonywania umowy podlegały waloryz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weryfikacji doświadczenia, Wykonawcy winni wypełnić formularz „Wykaz usług” stanowiący załącznik nr 3 do zaproszenia, wpisując wykonane lub wykonywane przez wykonawcę w okresie ostatnich 3 lat usługi stałego, codziennego sprzątania budynków lub ich części, usługi utrzymania terenów zielonych oraz utrzymania dojść, dojazdów i parkingów. Przy ocenie doświadczenia brane będą pod uwagę powierzchnia sprzątana oraz okres wykonywania usługi z preferencją usług w obiektach/terenach wielkopowierzchni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rmin realizacji zamówienia – 01.01.2016r.-31.12.2016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ertę należy złożyć na cały zakres zamówienia; Zamawiający nie przewiduje składania ofert czę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Oferta powinna być podpisana, a jej poszczególne strony parafowane, przez osobę upoważnioną do reprezentowania Wykonawcy na zewnątrz i zaciągania zobowiązań w wysokości odpowiadającej cenie ofer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ferty w formie pisemnej należy złożyć w terminie do </w:t>
      </w:r>
      <w:r>
        <w:rPr>
          <w:rFonts w:cs="Times New Roman" w:ascii="Times New Roman" w:hAnsi="Times New Roman"/>
          <w:b/>
          <w:szCs w:val="24"/>
        </w:rPr>
        <w:t>03.12.2015r.</w:t>
      </w:r>
      <w:r>
        <w:rPr>
          <w:rFonts w:cs="Times New Roman" w:ascii="Times New Roman" w:hAnsi="Times New Roman"/>
          <w:szCs w:val="24"/>
        </w:rPr>
        <w:t xml:space="preserve"> do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w biurze Zakładu Gospodarki Lokalowej Sp. z o.o. w Białej Podlaskiej ul. Żeromskiego 5 pok.10 (sekretariat)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kres związania ofertą:-30 dni licząc od terminu składania ofert. W tym czasie Wykonawca nie może odwołać oferty ani zmienić jej treści bez zgody Zamawiając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wybranym oferentem zostanie podpisana umowa na wykonanie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szelkie informacje uzyskać można w biurze Zakładu Gospodarki Lokalowej Spółka z o.o. w Białej Podlaskiej ul. Żeromskiego 5, pok. 5, pod nr tel./faxu 83-343-62-46 lub drogą elektroniczną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zglbiala@wp.pl</w:t>
        </w:r>
      </w:hyperlink>
      <w:r>
        <w:rPr>
          <w:rFonts w:cs="Times New Roman" w:ascii="Times New Roman" w:hAnsi="Times New Roman"/>
          <w:szCs w:val="24"/>
        </w:rPr>
        <w:t xml:space="preserve">. Osobami upoważnionymi do porozumiewania się z Wykonawcami są: Anna Stolc, Iwona Łukasińsk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podstawie art. 4 pkt 8 ustawy z dnia 29 stycznia 2004r. Prawo zamówień publicznych (tekst jedn. Dz. U. z 2013r poz. 907 z późn. zm..) do postępowania nie stosuje się przepisów ustawy (wartość zamówienia nie przekracza równowartości kwoty 30 000 euro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Wzór umow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Formularz oferty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3. Formularz „Wykaz usług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sprawy: U/10/20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Gospodarki Lokalowej Spółka z o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500 Biała Podlaska, ul. Żeromskiego 5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zwa</w:t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ejestrowana siedziba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: .............................................................................................................</w:t>
      </w:r>
    </w:p>
    <w:p>
      <w:pPr>
        <w:pStyle w:val="Normal"/>
        <w:spacing w:before="120" w:after="0"/>
        <w:ind w:first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 ……............................................ faxu 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organizacyjna: 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ane dotyczące rejestracji: ………………………………………………………...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Osoby upoważnione do reprezentowania i zaciągania zobowiązań: ………………..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 xml:space="preserve">W odpowiedzi na Zaproszenie do składania ofert cenowych na wykonanie </w:t>
      </w:r>
      <w:r>
        <w:rPr>
          <w:b/>
          <w:sz w:val="24"/>
          <w:szCs w:val="24"/>
        </w:rPr>
        <w:t xml:space="preserve">usługi utrzymania czystości pomieszczeń oraz otoczenia budynku użyteczności publicznej przy </w:t>
        <w:br/>
        <w:t xml:space="preserve">ul. Brzeskiej 41 w Białej Podlaskiej </w:t>
      </w:r>
      <w:r>
        <w:rPr>
          <w:sz w:val="24"/>
          <w:szCs w:val="24"/>
        </w:rPr>
        <w:t>w/g zakresu określonego w tym zaproszeniu, oferuję wykonanie zamówienia za cenę brut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a sprzątanie części wspólnych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a sprzątanie pomieszczeń biurowych w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.   złotych. </w:t>
      </w:r>
    </w:p>
    <w:p>
      <w:pPr>
        <w:pStyle w:val="Normal"/>
        <w:spacing w:lineRule="auto" w:line="360"/>
        <w:ind w:right="-341" w:hanging="0"/>
        <w:rPr/>
      </w:pPr>
      <w:r>
        <w:rPr>
          <w:rFonts w:cs="Times New Roman" w:ascii="Times New Roman" w:hAnsi="Times New Roman"/>
          <w:b/>
          <w:szCs w:val="24"/>
        </w:rPr>
        <w:t>za utrzymanie czystości w otoczeniu budyn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</w:t>
        <w:tab/>
        <w:tab/>
        <w:tab/>
        <w:tab/>
        <w:tab/>
        <w:tab/>
        <w:tab/>
        <w:t>...................................... z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: ....................................................................................................................   złotyc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zamówienia w terminie ………………….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uczestniczę w jakiejkolwiek innej ofercie dotyczącej t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rzyjmuję warunki zawarte we wzorze umow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uważam się za związanego niniejszą ofertą przez czas określony </w:t>
        <w:br/>
        <w:t>w Zaproszeniu do składania ofert cen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ostała złożona na ....................... stronach podpisanych i kolejno ponumerowanych od nr .................... do nr 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oferta przetargowa obejmuje następujące załącznik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upoważnionego przedstawiciela Wykonawc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firmowa</w:t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62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ator sprawy: U/10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nych w okresie ostatnich 3 lat przed upływem terminu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postępowania pod nazwą: </w:t>
      </w:r>
      <w:r>
        <w:rPr>
          <w:rFonts w:cs="Times New Roman" w:ascii="Times New Roman" w:hAnsi="Times New Roman"/>
          <w:b/>
          <w:szCs w:val="24"/>
        </w:rPr>
        <w:t>usługi utrzymania czystości pomieszczeń oraz otoczenia budynku użyteczności publicznej przy ul. Brzeskiej 41 w Białej Podlaskie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3969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ługodaw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i zakres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sprząt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upoważnionego przedstawiciela Wykonawcy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2:00Z</dcterms:created>
  <dc:creator>pk</dc:creator>
  <dc:description/>
  <cp:keywords/>
  <dc:language>en-US</dc:language>
  <cp:lastModifiedBy>zgl2</cp:lastModifiedBy>
  <cp:lastPrinted>2015-11-26T10:40:00Z</cp:lastPrinted>
  <dcterms:modified xsi:type="dcterms:W3CDTF">2015-11-26T09:41:00Z</dcterms:modified>
  <cp:revision>19</cp:revision>
  <dc:subject/>
  <dc:title>Biała  Podlaska  28</dc:title>
</cp:coreProperties>
</file>