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2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  NAJMU LOKALU UŻYTKOWEGO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/U/WW/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dniu ……..2015r.pomiędzy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Zakładem Gospodarki Lokalowej Spółką z ograniczoną odpowiedzialnością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ul. Żeromskiego 5 Biała Podlaska NIP 537-247-37-89, Regon 060290132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wpisaną do Krajowego Rejestru Sądowego pod numerem KRS 0000290902 w Sądzie Rejonowym Lublin-Wschód w Lublinie z siedzibą w Świdniku VI Wydziale Gospodarczym, który reprezentuj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deta Puczka – Prezes Zarząd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Dzyr – Członek Zarzą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 w treści umowy WYNAJMU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IP ……………………, REGON 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b w:val="false"/>
        </w:rPr>
        <w:t>zwanym w treści umo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NAJEM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o następującej treści: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>Przedmiotem najmu jest lokal użytkowy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usytuowany na I piętrz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budynku przy ulicy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Plac Wolności 10 </w:t>
      </w:r>
      <w:r>
        <w:rPr>
          <w:rFonts w:cs="Arial Narrow" w:ascii="Arial Narrow" w:hAnsi="Arial Narrow"/>
        </w:rPr>
        <w:t xml:space="preserve">w Białej Podlaskiej o łącznej  powierzchni </w:t>
      </w:r>
      <w:r>
        <w:rPr>
          <w:rFonts w:cs="Arial Narrow" w:ascii="Arial Narrow" w:hAnsi="Arial Narrow"/>
          <w:b/>
        </w:rPr>
        <w:t>15,80</w:t>
      </w:r>
      <w:r>
        <w:rPr>
          <w:rFonts w:cs="Arial Narrow" w:ascii="Arial Narrow" w:hAnsi="Arial Narrow"/>
          <w:b/>
          <w:bCs/>
        </w:rPr>
        <w:t xml:space="preserve">m² </w:t>
      </w:r>
      <w:r>
        <w:rPr>
          <w:rFonts w:cs="Arial Narrow" w:ascii="Arial Narrow" w:hAnsi="Arial Narrow"/>
          <w:bCs/>
        </w:rPr>
        <w:t>oznaczony nr ewid. 504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 xml:space="preserve">2. Wydanie najmu NAJEMCY nastąpi niezwłocznie po podpisaniu niniejszej umowy, na podstawie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protokołu zdawczo-odbiorczego określającego stan techniczny lokalu i stanowiącego załącznik nr 2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do umowy, a sporządzonego niezwłocznie, nie później jak w ciągu 7 dni po podpisaniu niniejszej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umowy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Cs/>
        </w:rPr>
        <w:t xml:space="preserve"> NAJEMCA oświadcza, że zapoznał się ze stanem technicznym  i wyposażeniem przedmiotu najmu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oraz możliwościami prowadzenia w tym lokalu działalności w wybranej branży (dojście, dojazd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wymagania techniczno-sanitarne itp.) i   że go akceptu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NAJEMCA będzie wykorzystywał wynajmowany lokal wyłącznie na cele zgodnie z je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zeznaczeniem – tj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5. Strony zgodnie postanawiają iż: do NAJEMCY należ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nie wszelkich prac niezbędnych do przystosowania przedmiotowego lokalu do prowadzonej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zez niego działalnośc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uzyskanie wszelkich wymaganych pozwoleń i uzgodnień z organami i instytucjami właściwym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 uwagi na charakter działalności prowadzonej przez NAJEM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WYNAJMUJĄCY lub osoba przez niego upoważniona jest uprawniony do dokonywania kontrol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lokalu, w celu sprawdzenia czy NAJEMCA , w sposób należyty i prawidłowy, wywiązuje się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 postanowień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nieoznaczony z mocą obowiązującą od  dnia protokólarnego przyjęcia lokal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mocy niniejszej umowy WYNAJMUJĄCY zobowiązuje się oddać NAJEMCY lokal, o którym  mowa w § 1 ust. 1 do używania przez okres,  o którym mowa w § 2 a NAJEMCA zobowiązuje się płacić czynsz oraz opłaty o których mowa poniżej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4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NAJEMCA płacić będzie WYNAJMUJĄCEMU miesięczny czynsz  w wysokości  nett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 zł/m² wg stawki wylicytowanej na przetargu w dniu …………… plus obowiązujący podatek VAT 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Wysokość czynszu podlega  waloryzacji 1 raz w roku w I kwartale wg średnioroczneg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ocentowego wskaźnika wzrostu cen za rok ubiegły podany przez Prezesa Głównego Urzęd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tatystycznego – nie wymaga to odrębnych aneksów.</w:t>
      </w:r>
    </w:p>
    <w:p>
      <w:pPr>
        <w:pStyle w:val="Normal"/>
        <w:rPr/>
      </w:pPr>
      <w:r>
        <w:rPr>
          <w:rFonts w:cs="Arial Narrow" w:ascii="Arial Narrow" w:hAnsi="Arial Narrow"/>
        </w:rPr>
        <w:t>1) Waloryzacja powyżej wskaźnika wzrostu cen wymaga formy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a okoliczności nieuregulowanych umową mających wpływ na wysokość czynsz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ostanie określona w drodze aneksu do niniejszej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oza czynszem NAJEMCA zobowiązany będzie do uiszczania co miesiąc opłat z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b/>
        </w:rPr>
        <w:t xml:space="preserve">.składowanie i wywóz nieczystości stałych – </w:t>
      </w:r>
      <w:r>
        <w:rPr>
          <w:rFonts w:cs="Arial Narrow" w:ascii="Arial Narrow" w:hAnsi="Arial Narrow"/>
        </w:rPr>
        <w:t xml:space="preserve"> w wysokości  ………. m³ x 92 zł plus obowiązując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datek VAT, przy czym wysokość zaliczki może ulec zmianie po rocznym rozliczeniu kosztów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zym WYNAJMUJĄCY  będzie informować  NAJEMCĘ  pisemnie bez konieczności zachowani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ormy aneksu do umowy. </w:t>
      </w:r>
    </w:p>
    <w:p>
      <w:pPr>
        <w:pStyle w:val="Normal"/>
        <w:rPr/>
      </w:pPr>
      <w:r>
        <w:rPr>
          <w:rFonts w:cs="Arial Narrow" w:ascii="Arial Narrow" w:hAnsi="Arial Narrow"/>
        </w:rPr>
        <w:t>2)</w:t>
      </w:r>
      <w:r>
        <w:rPr>
          <w:rFonts w:cs="Arial Narrow" w:ascii="Arial Narrow" w:hAnsi="Arial Narrow"/>
          <w:b/>
        </w:rPr>
        <w:t>.za pobór zimnej wody  i odprowadzenia ścieków</w:t>
      </w:r>
      <w:r>
        <w:rPr>
          <w:rFonts w:cs="Arial Narrow" w:ascii="Arial Narrow" w:hAnsi="Arial Narrow"/>
        </w:rPr>
        <w:t xml:space="preserve"> –   wskazań licznika lokalowego – jak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loczyn rzeczywistego zużycia wynikającego ze wskazań wodomierza i aktualnej ceny wody i ścieków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nikającej z taryfy dostawcy z doliczeniem podatku od towarów i usług (VAT) według stawki zgodnej</w:t>
      </w:r>
    </w:p>
    <w:p>
      <w:pPr>
        <w:pStyle w:val="Akapitzlist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 obowiązującymi w tym zakresie przepisami. </w:t>
      </w:r>
    </w:p>
    <w:p>
      <w:pPr>
        <w:pStyle w:val="Akapitzlist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dzień sporządzenia umowy cena 1m³wody wynosi  2,13 zł /m³ plus obowiązujący podatek VAT, </w:t>
      </w:r>
    </w:p>
    <w:p>
      <w:pPr>
        <w:pStyle w:val="Akapitzlist"/>
        <w:ind w:left="14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rowadzenie ścieków 6,56zł/m³ plus obowiązujący podatek VAT;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liczka na pokrycie kosztów dostawy wody i odprowadzenia ścieków w części wynikającej bezpośrednio ze wskazań wodomierzy w poszczególnych lokalach, rozliczana będzie kwartalnie, a o terminie odczytu wodomierzy WYNAJMUJĄCY powiadamia przez ogłoszenie wywieszone na tablicach informacyjnych  w budynku, z co najmniej 3 dniowym wyprzedzeniem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W przypadku braku dostępu do lokalu  WYNAJMUJĄCY przyjmie zużycie w wysokości odpowiadającej zużyciu w poprzednim okresie rozliczeniowym lub w wysokości odpowiadającej przyjętemu ryczałtow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</w:r>
      <w:r>
        <w:rPr>
          <w:rFonts w:cs="Arial Narrow" w:ascii="Arial Narrow" w:hAnsi="Arial Narrow"/>
          <w:b/>
        </w:rPr>
        <w:t>. za energię elektryczną</w:t>
      </w:r>
      <w:r>
        <w:rPr>
          <w:rFonts w:cs="Arial Narrow" w:ascii="Arial Narrow" w:hAnsi="Arial Narrow"/>
        </w:rPr>
        <w:t xml:space="preserve">  w częściach wspólnych  (dot.  klatki schodowej) - proporcjonalnie d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jmowanej powierzchni  </w:t>
      </w:r>
      <w:r>
        <w:rPr>
          <w:rFonts w:cs="Arial Narrow" w:ascii="Arial Narrow" w:hAnsi="Arial Narrow"/>
          <w:u w:val="single"/>
        </w:rPr>
        <w:t xml:space="preserve">(refakturowanie) </w:t>
      </w:r>
      <w:r>
        <w:rPr>
          <w:rFonts w:cs="Arial Narrow" w:ascii="Arial Narrow" w:hAnsi="Arial Narrow"/>
        </w:rPr>
        <w:t>na podstawie otrzymywanych faktur VAT od dost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sług w tym zakresie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W przypadku zmian cen przez dostawców w zakresie usług określonych w ust 1 pkt 1,2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iana ceny następować będzie w formie pisemnego powiadomienia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Rozliczenie kosztów  poniesionych na nieruchomości z tytułu dostaw, o których mowa w ust. 1, nastąpi po zakończeniu roku kalendarzowego nie później jak do końca I kwartału roku następnego, według następujących zasad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całkowity stanowi sumę kosztów wynikających z faktur dostawców wystawionych w okresie rozliczeni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koszty z tytułu dostawy wody i odprowadzenia ścieków obejmują koszty dostawy zimnej wody i odprowadzenia ścieków oraz koszty opłat stałych 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ą ilość zużytej wody i odprowadzenia ścieków ustala się na podstawie odczytów wodomierzy, traktowanych jako podzielniki kosztów w przypadku rozliczania różnic z tytułu dostawy wody i odprowadzenia ścieków występujących pomiędzy wskazaniem wodomierza głównego w budynku a sumą wskazań  wodomierzy  zainstalowanych w poszczególnych lokalach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, że ilość dostarczanej wody równa się ilości odprowadzenia ścieków;</w:t>
      </w:r>
    </w:p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6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wodomierza odczytuje się z dokładnością do jednego pełnego m³, przy czym wskazanie na tarczy wodomierza mniejsze niż 0,50m³ zaokrągla się w dół, a wskazanie równe lub wyższe 0,50m³, zaokrągla się w górę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między odczytami wodomierzy NAJEMCA lokalu wnosi opłaty w formie zaliczek miesięcznych odpowiadającemu średniemu miesięcznemu zużyciu wody z poprzedniego okresu rozliczeniowego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 możliwości odczytu wodomierza w danym okresie rozliczeniowym upoważnia WYNAJMUJĄCEGO do ustalenia zaliczek miesięcznych w sposób, o którym mowa w  pkt. 6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stałą  różnicę w bilansie zużycia wody wynikającą z różnicy wskazań wodomierza głównego i sumy wskazań wodomierzy  indywidualnych w lokalach – pokrywają użytkownicy lokali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różnicy wody, o której mowa w pkt. 8 następuje poprzez obciążanie każdego lokalu różnicą wody występującą w budynku proporcjonalnie rozliczoną do faktycznego zużycia  wody w poszczególnych lokalach w okresie rozliczeniowym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różnicy wody, o której mowa w pkt. 9 następuje raz w roku, po zakończeniu roku obrachunkowego, nie później niż do 31 marca  roku następującego po okresie rozliczeniow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Zmiana wysokości opłat określonych w ust. 1 następować będzie w formie pisemnego powiadomienia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Nadpłata wynikająca z rozliczenia kosztów i zaliczek z tytułu opłat, o których mowa w § 5 ust. 1,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dlega zaliczeniu na poczet opłat bieżących, natomiast niedopłatę NAJEMCA ureguluje po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trzymaniu  rozliczenia wraz z najbliższą opłatą zaliczkowa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Koszty z tytułu zużycia energii elektrycznej w lokalu NAJEMCA będzie ponosił bezpośrednio na rzecz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ostawcy usług na podstawie odrębnie zawart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nsz i inne opłaty wynikające z umowy NAJEMCA opłacać będzie na rachunek bankowy  WYNAJMUJĄCEMU w</w:t>
      </w:r>
      <w:r>
        <w:rPr>
          <w:rFonts w:cs="Arial Narrow" w:ascii="Arial Narrow" w:hAnsi="Arial Narrow"/>
          <w:bCs/>
        </w:rPr>
        <w:t xml:space="preserve"> terminie określonym na fakturze, </w:t>
      </w:r>
      <w:r>
        <w:rPr>
          <w:rFonts w:cs="Arial Narrow" w:ascii="Arial Narrow" w:hAnsi="Arial Narrow"/>
        </w:rPr>
        <w:t xml:space="preserve">przy czym termin ten nie będzie krótszy niż 14 dni od daty wystawienia faktury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późnienia się NAJEMCY z zapłatą czynszu i innych opłat WYNAJMUJĄCY będzie naliczał odsetki ustawowe za czas opóźnień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Kwoty czynszu najmu wpłacane przez NAJEMCĘ w pierwszej kolejności będą zaliczane na poczet odsetek za opóźnienie w zapłacie czynszu i innych opłat z tytułu najm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>NAJEMCA upoważnia WYNAJMUJĄCEGO do wystawiania faktur VAT bez podpisu płatnik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NAJEMCA zobowiązany jest dokonywać we własnym zakresie i na własny koszt konserwacj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dmiotu najmu oraz remontów bieżących w rozumieniu przepisów prawa budowla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ealizacja prac, o których mowa wyżej, nie zwalnia NAJEMCĘ z obowiązku wnoszenia czynsz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 pozostałych opł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NAJEMCA zobowiązany jest do solidarnego dbania o utrzymanie czystości  w pomieszczeni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spólnego użytku 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JEMCA nie może bez uprzedniej zgody WYNAJMUJĄCEGO wyrażonej na piśmie pod rygore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ieważności umieszczać napisów i reklam na elewacji budynku, jak też zmieniać jej wystroj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 przypadku naruszenia ustaleń z ust. 1 WYNAJMUJĄCY może przywrócić stan poprzedni na kosz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JEMCY.</w:t>
      </w:r>
    </w:p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8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NAJEMCA zobowiązuje się do informowania WYNAJMUJĄCEGO o każdorazowej zmianie adres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ręczeń. W przypadku niedopełnienia tego obowiązku wszelka  korespondencja związan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 realizacją niniejszej umowy wysyłana będzie na ostatnio podany adres ze skutkiem doręczenia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W przypadku zmiany nazwy bądź siedziby prowadzonej działalności – NAJEMCA zobowiązuje się 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ciągu 7 dni pisemnie powiadomić WYNAJMU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JEMCA lokalu może oddać część  lokalu w podnajem  do bezpłatnego użytkowania wyłącznie za pisemną zgodą WYNAJMUJĄCEGO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 każdorazowy podnajem NAJEMCA zobowiązany jest uzyskać zgodę WYNAJMU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eżeli przy objęciu lokalu lub w czasie trwania stosunku najmu wystąpią usterki lub okaże się potrzeba napraw, które obciążają WYNAJMUJĄCEGO – NAJEMCA powinien o tym zawiadomić WYNAJMUJĄCEGO bezzwłocznie, w przeciwnym razie sam odpowiada za powstałe szkod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Nakłady NAJEMCY na lokal mogą być czynione po uprzednim zawarciu z WYNAJMUJACY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isemnego porozumienia, w którym strony uzgodn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 rodzaj prac ( ulepszenia czy adaptacje na potrzeby najemcy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 zakres prac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 sposób finansowania ulepszeń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)  sposób kalkulacji kosztów i rozliczenia nakładów po rozwiązaniu umowy.</w:t>
      </w:r>
    </w:p>
    <w:p>
      <w:pPr>
        <w:pStyle w:val="Normal"/>
        <w:rPr/>
      </w:pPr>
      <w:r>
        <w:rPr>
          <w:rFonts w:cs="Arial Narrow" w:ascii="Arial Narrow" w:hAnsi="Arial Narrow"/>
        </w:rPr>
        <w:t>2. Porozumienie o którym mowa wyżej będzie stanowiło załącznik do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 przypadku rozwiązania umowy NAJEMCA zobowiązany jest do przekazania lokalu  w stanie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ym określonym w protokole jego przyjęcia z  uwzględnieniem zużycia będącego   następstwem prawidłowego używan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O przekazaniu lokalu NAJEMCA jest obowiązany powiadomić WYNAJMUJĄCEGO co najmni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wudniowym wyprzedzeniem dla wspólnego ustalenia stanu technicznego lokalu. W przeciwny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padku WYNAJMUJĄCY samodzielnie oceni stan techniczny lokal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zostawienie  lokalu na dzień  rozwiązania umowy w stanie pogorszonym , niż to wynika z protokołu o którym mowa w § 1 ust. 2 upoważnia WYNAJMUJĄCEGO do wykonania remontu zastępczego na koszt NAJEM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>WYNAJMUJĄCY może wypowiedzieć najem bez zachowania okresu wypowiedzeni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, gdy NAJEM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używa lokalu w sposób sprzeczny z umową i nie zaprzestaje takiego używania pomimo upomnienia,</w:t>
      </w:r>
    </w:p>
    <w:p>
      <w:pPr>
        <w:pStyle w:val="Normal"/>
        <w:rPr/>
      </w:pPr>
      <w:r>
        <w:rPr>
          <w:rFonts w:cs="Arial Narrow" w:ascii="Arial Narrow" w:hAnsi="Arial Narrow"/>
        </w:rPr>
        <w:t>2) narusza postanowienia § 9 niniejszej umow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opuszcza się zwłoki z zapłatą czynszu co najmniej za dwa pełne okresy płatnośc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rzez niewłaściwe użytkowanie lokalu czyni korzystanie z innych lokali w budynku uciążliwym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10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aniedbuje lokal  narażając na zniszczen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dokona zmiany w lokalu naruszającej substancję budynku i wymagającej pozwolenia budowla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ub zezwolenia Wojewódzkiego Konserwatora Zabyt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nie podejmie działalności w terminie 3 miesięcy od chwili protokolarnego przyjęcia lokalu bądź bez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ażnej przyczyny nie prowadzi działalności przez okres dłuższy niż 3 m-ce.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po zawarciu umowy nie przyjmie lokalu protokołem zdawczo – odbiorczym w terminie wskazanym  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§ 1 ust. 2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Za czas bezumownego zajmowania lokalu WYNAJMUJĄCY może naliczyć odszkodowani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wysokości  200% stawki czynszu wynikającej z umow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jmu może być wypowiedziana przez każdą ze stron za uprzednim trzymiesięcznym okresem wypowiedzenia, ze skutkiem na koniec miesiąca kalendarzow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 nie uregulowanych postanowieniami niniejszej umowy zastosowanie mieć będą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aściwym do rozpatrzenia spraw wynikających z niniejszej umowy jest Sąd Rejonowy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 Białej Podlaskiej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 sporządzona jest w trzech jednobrzmiących egzemplarzach, jeden egzemplarz otrzymuje  NAJEMCA, dwa WYNAJMUJĄCY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tegralną część umowy stanow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łącznik nr 1 – protokół z przetargu ( w dokumentacji u Wynajmując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łącznik nr 2 – protokół przyjęcia lokal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kontaktowe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3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em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najmują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kontakt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doręcze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) 343 62 46 (sekretariat + fa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83) 343 39 71 dział techniczn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zglbiala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Żeromskiego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500 Biała Podlas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 a j e m c a                                                                 </w:t>
        <w:tab/>
        <w:t xml:space="preserve">               W y n a j m u j ą c 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" TargetMode="External"/><Relationship Id="rId3" Type="http://schemas.openxmlformats.org/officeDocument/2006/relationships/hyperlink" Target="mailto:zglbiala@wp.pl" TargetMode="External"/><Relationship Id="rId4" Type="http://schemas.openxmlformats.org/officeDocument/2006/relationships/hyperlink" Target="http://www.zglbialapodlaska.pl/" TargetMode="External"/><Relationship Id="rId5" Type="http://schemas.openxmlformats.org/officeDocument/2006/relationships/hyperlink" Target="mailto:zglbiala@wp.pl" TargetMode="External"/><Relationship Id="rId6" Type="http://schemas.openxmlformats.org/officeDocument/2006/relationships/hyperlink" Target="http://www.zglbialapodlaska.pl/" TargetMode="External"/><Relationship Id="rId7" Type="http://schemas.openxmlformats.org/officeDocument/2006/relationships/hyperlink" Target="mailto:zglbiala@wp.pl" TargetMode="External"/><Relationship Id="rId8" Type="http://schemas.openxmlformats.org/officeDocument/2006/relationships/hyperlink" Target="http://www.zglbialapodlaska.pl/" TargetMode="External"/><Relationship Id="rId9" Type="http://schemas.openxmlformats.org/officeDocument/2006/relationships/hyperlink" Target="mailto:zglbiala@wp.pl" TargetMode="External"/><Relationship Id="rId10" Type="http://schemas.openxmlformats.org/officeDocument/2006/relationships/hyperlink" Target="http://www.zglbialapodlaska.pl/" TargetMode="External"/><Relationship Id="rId11" Type="http://schemas.openxmlformats.org/officeDocument/2006/relationships/hyperlink" Target="mailto:zglbiala@wp.pl" TargetMode="External"/><Relationship Id="rId12" Type="http://schemas.openxmlformats.org/officeDocument/2006/relationships/hyperlink" Target="mailto:zglbiala@wp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6:00Z</dcterms:created>
  <dc:creator> </dc:creator>
  <dc:description/>
  <cp:keywords/>
  <dc:language>en-US</dc:language>
  <cp:lastModifiedBy>ww</cp:lastModifiedBy>
  <cp:lastPrinted>2015-02-24T13:57:00Z</cp:lastPrinted>
  <dcterms:modified xsi:type="dcterms:W3CDTF">2015-12-16T06:47:00Z</dcterms:modified>
  <cp:revision>4</cp:revision>
  <dc:subject/>
  <dc:title>                                          </dc:title>
</cp:coreProperties>
</file>