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ind w:left="2124" w:hanging="2124"/>
        <w:jc w:val="center"/>
        <w:rPr>
          <w:lang w:val="pl-PL"/>
        </w:rPr>
      </w:pPr>
      <w:r>
        <w:rPr/>
        <w:t>UMOWA Nr U/…/201</w:t>
      </w:r>
      <w:r>
        <w:rPr>
          <w:lang w:val="pl-PL"/>
        </w:rPr>
        <w:t>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spacing w:before="0" w:after="120"/>
        <w:rPr/>
      </w:pPr>
      <w:r>
        <w:rPr>
          <w:rFonts w:cs="Arial" w:ascii="Arial" w:hAnsi="Arial"/>
        </w:rPr>
        <w:t xml:space="preserve">zawarta w dniu ……………………..r. w Białej Podlaskiej pomiędzy : 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 xml:space="preserve">Zakładem Gospodarki Lokalowej Spółka z o. o. 21-500 Biała Podlaska ul. Żeromskiego 5, NIP 5372473789, wpisaną w Sądzie Rejonowym w Lublinie, XI Wydział Gospodarczy Krajowego Rejestru Sądowego pod nr KRS 0000290902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Tekstpodstawowy2"/>
        <w:ind w:left="708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………………………………………………</w:t>
      </w:r>
      <w:r>
        <w:rPr>
          <w:rFonts w:cs="Arial" w:ascii="Arial" w:hAnsi="Arial"/>
          <w:b/>
          <w:szCs w:val="24"/>
          <w:lang w:val="pl-PL"/>
        </w:rPr>
        <w:t>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treści umowy "Zamawiającym",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części umowy „Wykonawcą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na podstawie udzielonego zamówienia w trybie zaproszenia do składania ofert cenowych – postępowanie Nr U/10/2015 została zawarta umowa o następującej treści:</w:t>
      </w:r>
    </w:p>
    <w:p>
      <w:pPr>
        <w:pStyle w:val="Normal"/>
        <w:spacing w:lineRule="atLeast" w:line="12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leca a Wykonawca przyjmuje do wykonania </w:t>
      </w:r>
      <w:r>
        <w:rPr>
          <w:rFonts w:cs="Arial" w:ascii="Arial" w:hAnsi="Arial"/>
        </w:rPr>
        <w:t xml:space="preserve">usługę </w:t>
      </w:r>
      <w:r>
        <w:rPr>
          <w:rFonts w:cs="Arial" w:ascii="Arial" w:hAnsi="Arial"/>
          <w:b/>
          <w:szCs w:val="24"/>
        </w:rPr>
        <w:t>utrzymania czystości pomieszczeń oraz otoczenia budynku użyteczności publicznej przy ul. Brzeskiej 41 w Białej Podlaskiej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określający przedmiot zamówienia obejmuje: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codzienne sprzątanie części wspólnych budynku</w:t>
      </w:r>
      <w:r>
        <w:rPr/>
        <w:t xml:space="preserve"> </w:t>
      </w:r>
      <w:r>
        <w:rPr>
          <w:rFonts w:cs="Arial" w:ascii="Arial" w:hAnsi="Arial"/>
          <w:sz w:val="24"/>
        </w:rPr>
        <w:t>o łącznej powierzchni ok. 2147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/>
      </w:pPr>
      <w:r>
        <w:rPr>
          <w:rFonts w:cs="Arial" w:ascii="Arial" w:hAnsi="Arial"/>
          <w:sz w:val="24"/>
        </w:rPr>
        <w:t>holu, korytarzy, klatek schodowych, wind – 2 szt., poprzez zamiatanie, odkurzanie, zmywanie podłóg, ścieranie kurzu, podlewanie roślin itp.,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w czystości sanitariatów, z uzupełnianiem środków czystości, 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cie okien i drzwi w częściach wspólnych budynku: w holach, korytarzach, klatkach schodowych, łazienkach co najmniej jeden raz w miesiącu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codzienne sprzątanie pomieszczeń biurowych o pow.  ok. 4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przez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atanie, odkurzanie, zmywanie podłóg, ścieranie kurzu, podlewanie roślin itp.,</w:t>
      </w:r>
    </w:p>
    <w:p>
      <w:pPr>
        <w:pStyle w:val="Normal"/>
        <w:numPr>
          <w:ilvl w:val="0"/>
          <w:numId w:val="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eranie z kurzu powierzchni biurek, stolików i innych mebli znajdujących się w pomieszczeniach biurowych,</w:t>
      </w:r>
    </w:p>
    <w:p>
      <w:pPr>
        <w:pStyle w:val="Normal"/>
        <w:numPr>
          <w:ilvl w:val="0"/>
          <w:numId w:val="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ie okien i drzwi w pomieszczeniach biurowych co najmniej jeden raz w miesiącu.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utrzymanie terenów zielonych o łącznej powierzchni ok. 9096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raz utrzymanie dojść, dojazdów i parkingów o łącznej powierzchni sprzątanej ok. 5788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przez:</w:t>
      </w:r>
    </w:p>
    <w:p>
      <w:pPr>
        <w:pStyle w:val="Normal"/>
        <w:numPr>
          <w:ilvl w:val="0"/>
          <w:numId w:val="1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enie i grabienie trawników, pielęgnacja drzew i krzewów itp.</w:t>
      </w:r>
    </w:p>
    <w:p>
      <w:pPr>
        <w:pStyle w:val="Normal"/>
        <w:numPr>
          <w:ilvl w:val="0"/>
          <w:numId w:val="1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ątanie, zamiatanie i zimowe utrzymanie (odśnieżanie, likwidacja śliskości itp.) dojść, dojazdów i parkingu, </w:t>
      </w:r>
    </w:p>
    <w:p>
      <w:pPr>
        <w:pStyle w:val="Normal"/>
        <w:numPr>
          <w:ilvl w:val="0"/>
          <w:numId w:val="1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w czystości zabudowy śmietnikowej, zgłaszanie nieczystości stałych do wywoz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ątanie pomieszczeń w budynku winno odbywać się w godzinach nie zakłócających pracy instytucji mających siedzibę w obiekcie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mowe utrzymanie otoczenia obiektu powinno zapewniać bezpieczne dojście i dojazd pojazdów na terenie obiekt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osobom wykonującym pracę na terenie obiektu identyfikatory z nazwą Wykonawcy oraz danymi personalnymi osoby. </w:t>
      </w:r>
    </w:p>
    <w:p>
      <w:pPr>
        <w:pStyle w:val="Tekstpodstawowywcity2"/>
        <w:widowControl w:val="false"/>
        <w:ind w:left="6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wykonania przedmiotu umowy w okresie: 01.01.2016r. – 31.12.2016r.</w:t>
      </w:r>
    </w:p>
    <w:p>
      <w:pPr>
        <w:pStyle w:val="Normal"/>
        <w:widowControl w:val="false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ostępni Wykonawcy do dnia podpisania umowy obiekt w zakresie niezbędnym do realizacji zamówienia oraz pomieszczenia do przechowywania sprzętu i środków czystości przez Wykonawcę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ostępnienie obiektu zostanie dokonane protokolarnie przez komisję, w skład której wchodzić będą przedstawiciele Zamawiającego i Wykonawcy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4"/>
          <w:szCs w:val="24"/>
        </w:rPr>
        <w:t>Wykaz pomieszczeń biurowych do codziennego sprzątania w budynku przy ul. Brzeskiej 41 w Białej Podlaskiej określa załącznik nr 1 do umowy.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amawiający oświadcza, iż jest Administratorem obiektu przy ul. Brzeskiej 41 w Białej Podlaskiej, będącego przedmiotem zamówienia. Jednocześnie z wyżej wymienionego obiektu korzystają na zasadzie najmu lub innych stosunków prawnych inne podmioty (jednostki). 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Wykonawca zapewnia niezbędne do realizacji umowy narzędzia, sprzęt, środki czystości  i wyposażenie oraz przeszkolony personel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 stanowiące wyposażenie sanitariatów (papier toaletowy – typu gigant, długość rolki ok. 150m, biały, dwuwarstwowy, mydło w płynie – o właściwościach antybakteryjnych, ze środkiem nawilżającym, zapachowe, o gęstej konsystencji itp.), zapewnia Wykonawc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w imieniu swoim i pracowników zobowiązuje się do przestrzegania poufności informacji i dokumentów, znajdujących się w pomieszczeniach zleconych do sprzątania. 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aniu zamówienia uczestniczyć będą następujący podwykonawcy:</w:t>
      </w:r>
    </w:p>
    <w:p>
      <w:pPr>
        <w:pStyle w:val="Normal"/>
        <w:numPr>
          <w:ilvl w:val="1"/>
          <w:numId w:val="1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1"/>
          <w:numId w:val="1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Zlecenie innych części robót podwykonawcy, bądź zmiana wymienionych w ustępie 4 podwykonawców może odbywać się wyłącznie za pisemną zgodą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emu przysługuje prawo sprawdzania i bieżącej kontroli realizacji niniejszej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występowania ze strony Zamawiającego w sprawach dotyczących realizacji niniejszej umowy są: ………………………..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 pod nr tel. </w:t>
      </w:r>
      <w:r>
        <w:rPr>
          <w:rFonts w:cs="Arial" w:ascii="Arial" w:hAnsi="Arial"/>
          <w:sz w:val="24"/>
        </w:rPr>
        <w:t>83) 343-39-71 i 516-150-13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ą upoważnioną do występowania ze strony Wykonawcy w sprawach dotyczących realizacji niniejszej umowy jest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 pod nr tel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trony ustalają wynagrodzenie ryczałtowe za cały przedmiot umowy w wysokości (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.), w tym </w:t>
      </w:r>
      <w:r>
        <w:rPr>
          <w:rFonts w:cs="Arial" w:ascii="Arial" w:hAnsi="Arial"/>
          <w:sz w:val="24"/>
        </w:rPr>
        <w:t>za sprzątanie w częściach wspólnych budynku w zakresie określonym w § 1 pkt 2 ppkt 1) umowy:</w:t>
      </w:r>
      <w:r>
        <w:rPr>
          <w:rFonts w:cs="Arial" w:ascii="Arial" w:hAnsi="Arial"/>
          <w:sz w:val="24"/>
          <w:szCs w:val="24"/>
        </w:rPr>
        <w:t xml:space="preserve"> cena brutto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.), za sprzątanie pomieszczeń biurowych w  budynku w zakresie określonym w § 1 pkt 2 ppkt 2) umowy: cena brutto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.), oraz </w:t>
      </w:r>
      <w:r>
        <w:rPr>
          <w:rFonts w:cs="Arial" w:ascii="Arial" w:hAnsi="Arial"/>
          <w:sz w:val="24"/>
        </w:rPr>
        <w:t>za utrzymanie czystości w otoczeniu budynk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kresie określonym w § 1 pkt 2 ppkt 3) umowy: </w:t>
      </w:r>
      <w:r>
        <w:rPr>
          <w:rFonts w:cs="Arial" w:ascii="Arial" w:hAnsi="Arial"/>
          <w:sz w:val="24"/>
          <w:szCs w:val="24"/>
        </w:rPr>
        <w:t>cena brutto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.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obejmuje wszelkie koszty związane z wykonaniem przedmiotu umowy, obowiązywać będzie przez cały okres trwania umowy i nie podlega waloryzacji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iż zapłata wynagrodzenia za wykonane usługi następować będzie w okresach miesięcznych w wysokości: w wysokości </w:t>
      </w:r>
      <w:r>
        <w:rPr>
          <w:rFonts w:cs="Arial" w:ascii="Arial" w:hAnsi="Arial"/>
          <w:szCs w:val="24"/>
        </w:rPr>
        <w:t>(brutto)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Cs w:val="24"/>
        </w:rPr>
        <w:t>…………………..zł</w:t>
      </w:r>
      <w:r>
        <w:rPr>
          <w:rFonts w:cs="Arial" w:ascii="Arial" w:hAnsi="Arial"/>
          <w:szCs w:val="24"/>
        </w:rPr>
        <w:t xml:space="preserve"> (słownie złotych: ……………………………………………………….) </w:t>
      </w:r>
    </w:p>
    <w:p>
      <w:pPr>
        <w:pStyle w:val="Tekstpodstawowy2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</w:rPr>
        <w:t xml:space="preserve">Zapłata nastąpi przelewem, w terminie 14 dni od dnia dostarczenia przez Wykonawcę faktury wystawionej ostatniego dnia miesiąca za dany miesiąc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rzypadku naliczenia, zgodnie z § 7 kar umownych, Zamawiający określi wysokość naliczonych kar i wystawi notę obciążeniową na kwotę kar. Zapłata kar następować będzie poprzez potrącenie z należności wynikających z wystawionych przez Wykonawcę faktur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Strony ustalają datę obciążenia konta bankowego Zamawiającego. 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miana wynagrodzenia umownego wymienionego w punkcie 1 może nastąpić wyłącznie z przyczyn wymienionych w § 9 pkt 1 lit a) i c); w przypadku zmiany ceny spowodowanej zmianą zakresu lub sposobu wykonania przedmiotu umowy ustalenie wysokości zmiany odbywać się będzie na podstawie proporcjonalnego odniesienia ceny wymienionej w punkcie 1 do powierzchni sprzątanej z uwzględnieniem zmienionego zakresu lub w oparciu o inną uzasadnioną kalkulację indywidualną uzgodnioną przez Stro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kstpodstawowy2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łaty kar umownych w wysokości 1 000,00 złotych brutto za każde stwierdzone rażące uchybienie w realizacji przedmiotu umowy, </w:t>
        <w:br/>
        <w:t xml:space="preserve">tj. niewykonanie lub nienależyte wykonanie w sposób istotny czynności wynikających </w:t>
        <w:br/>
        <w:t xml:space="preserve">z obowiązków Wykonawc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ażdym uchybieniu w realizacji zamówienia Wykonawca będzie informowany przez Zamawiającego w formie pisemn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dochodzić odszkodowania uzupełniającego przewyższającego wysokość kar umownych określonych w ust. 1 w szczególności jeżeli powstała </w:t>
        <w:br/>
        <w:t xml:space="preserve">z niewykonania lub nienależytego wykonania szkoda jest większa niż zapłacona kara umown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odstępując od umowy z przyczyn określonych w § 8 ust. 2 niniejszej umowy, może żądać od Wykonawcy zapłaty kary umownej w wysokości jednomiesięcznego umówionego wynagrodze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odsetki ustawowe za każdy dzień zwłoki w zapłacie faktur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odstąpienia od niniejszej umowy ze skutkiem natychmiastowym, w przypadku, gdy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rozpocznie realizacji umowy od dnia, w którym zgodnie z umową powinien go rozpocząć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należycie wypełnia obowiązki określone niniejszej umowie, nie stosuje się do zaleceń Zamawiającego i mimo wyznaczenia przez Zamawiającego dodatkowego terminu na usunięcie nieprawidłowości, nie usunie przyczyn powodujących podniesienie zarzutów niewłaściwego wykonywania zamówieni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ąpi rozwiązanie lub zostanie ogłoszona upadłość Wykonawcy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omego działania Wykonawcy na szkodę Zamawiającego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łuży prawo odstąpienia od umowy, jeżeli Zamawiający nie dokona zapłaty faktur wystawionych przez Wykonawcę w okresie 60 dni od terminu płatnośc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Zamawiający dopuszcza zmiany postanowień umowy w stosunku do treści oferty, w szczególności: </w:t>
      </w:r>
    </w:p>
    <w:p>
      <w:pPr>
        <w:pStyle w:val="Listakontynuacja"/>
        <w:widowControl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zakresu lub sposobu wykonania przedmiotu umowy, spowodowanym w szczególności wyłączeniem lub dodaniem pow. sprzątanej, innym zakresem czynności niezbędnym do realizacji zamówienia itp., 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lub ustanowienia nowych podwykonawców robót, pod warunkiem uzyskania zgody Zamawiającego na zatrudnienie nowego podwykonawcy,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ceny zamówienia będąca konsekwencją zmian wymienionych w lit. a) oraz w przypadku, gdy wynika ona ze zmian w obowiązującym prawie i jest obligatoryjna dla Wykonawcy (np. zmiana podatku VAT).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dokonania zmian jest złożenie wniosku przez stronę inicjującą zmianę, zawierającego opis propozycji zmiany oraz jej uzasadnienie, a także obliczenie kosztów zmiany (jeżeli zmiana będzie miała wpływ na wynagrodzenie Wykonawcy). 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miana postanowień zawartej umowy może nastąpić wyłącznie za zgodą obu stron wyrażoną w formie pisemnego aneksu pod rygorem nieważnośc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ach nie unormowanych umową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</w:t>
      </w:r>
    </w:p>
    <w:p>
      <w:pPr>
        <w:pStyle w:val="Normal"/>
        <w:spacing w:lineRule="atLeast" w:line="1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az pomieszczeń biurowych do codziennego sprzątania w budynku </w:t>
        <w:br/>
        <w:t>przy ul. Brzeskiej 41 w Białej Podlaskiej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3969"/>
      </w:tblGrid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pomiesz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do sprząt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tkownik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1, 402, 403, 440, 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2,5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cja Nieruchomości Rolnych Oddział Terenowy w Lublinie, </w:t>
              <w:br/>
              <w:t>ul. Karłowicza 4, 20-027 Lublin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23, 24, 25,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e Biuro Wyborcze Delegatura </w:t>
              <w:br/>
              <w:t>w Białej Podlaskiej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 406, 407, 408, 409, 410, 411, 438, 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rządowe Kolegium Odwoławcze w Białej Podlaskiej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Dyrekcja Ochrony Środowiska z siedzibą w Lublinie</w:t>
              <w:br/>
              <w:t>ul. Bazylianówka 46, 20-144 Lub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1:00Z</dcterms:created>
  <dc:creator>ZGL</dc:creator>
  <dc:description/>
  <cp:keywords/>
  <dc:language>en-US</dc:language>
  <cp:lastModifiedBy>zgl2</cp:lastModifiedBy>
  <cp:lastPrinted>2014-11-24T14:21:00Z</cp:lastPrinted>
  <dcterms:modified xsi:type="dcterms:W3CDTF">2015-11-26T09:59:00Z</dcterms:modified>
  <cp:revision>7</cp:revision>
  <dc:subject/>
  <dc:title>UMOWA nr WM/3/2003</dc:title>
</cp:coreProperties>
</file>