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2124" w:hanging="2124"/>
        <w:jc w:val="center"/>
        <w:rPr/>
      </w:pPr>
      <w:r>
        <w:rPr/>
        <w:t>UMOWA Nr U/…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rPr/>
      </w:pPr>
      <w:r>
        <w:rPr>
          <w:rFonts w:cs="Arial" w:ascii="Arial" w:hAnsi="Arial"/>
        </w:rPr>
        <w:t xml:space="preserve">zawarta w dniu ……………………..r. w Białej Podlaskiej pomiędzy : </w:t>
      </w:r>
    </w:p>
    <w:p>
      <w:pPr>
        <w:pStyle w:val="Tekstpodstawowy2"/>
        <w:rPr/>
      </w:pPr>
      <w:r>
        <w:rPr>
          <w:rFonts w:cs="Arial" w:ascii="Arial" w:hAnsi="Arial"/>
          <w:b/>
          <w:szCs w:val="24"/>
        </w:rPr>
        <w:t xml:space="preserve">Zakładem Gospodarki Lokalowej Spółka z o. o. 21-500 Biała Podlaska ul. Żeromskiego 5, NIP 5372473789, wpisaną w Sądzie Rejonowym w Lublinie, XI Wydział Gospodarczy Krajowego Rejestru Sądowego pod nr KRS 0000290902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Tekstpodstawowy2"/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eczysława Rutę - Prezesa Zarząd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waną w dalszej treści umowy "Zamawiającym",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części umowy „Wykonawcą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na podstawie udzielonego zamówienia w trybie zaproszenia do składania ofert cenowych – postępowanie Nr U/6/2014 została zawarta umowa o następującej treści:</w:t>
      </w:r>
    </w:p>
    <w:p>
      <w:pPr>
        <w:pStyle w:val="Normal"/>
        <w:spacing w:lineRule="atLeast" w:line="12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leca a Wykonawca przyjmuje do wykonania </w:t>
      </w:r>
      <w:r>
        <w:rPr>
          <w:rFonts w:cs="Arial" w:ascii="Arial" w:hAnsi="Arial"/>
        </w:rPr>
        <w:t xml:space="preserve">usługę całodobowego dozoru i ochrony obiektów, osób i mienia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zeczowy określający przedmiot zamówienia obejmuje: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:</w:t>
      </w:r>
    </w:p>
    <w:p>
      <w:pPr>
        <w:pStyle w:val="Normal"/>
        <w:spacing w:lineRule="atLeast" w:line="120" w:before="0" w:after="120"/>
        <w:ind w:left="426" w:hanging="426"/>
        <w:jc w:val="both"/>
        <w:rPr/>
      </w:pPr>
      <w:r>
        <w:rPr>
          <w:rFonts w:cs="Arial" w:ascii="Arial" w:hAnsi="Arial"/>
          <w:sz w:val="24"/>
        </w:rPr>
        <w:t>3. Usługa całodobowej stałej ochrony fizycznej osób i mienia oraz dozoru obiektu użyteczności publicznej przy ul. Brzeskiej 41 wraz z jego otoczeniem.</w:t>
      </w:r>
    </w:p>
    <w:p>
      <w:pPr>
        <w:pStyle w:val="Normal"/>
        <w:numPr>
          <w:ilvl w:val="1"/>
          <w:numId w:val="9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res obowiązków obejmuje: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bezpieczeństwa życia, zdrowia i nietykalności osobistej pracownikom oraz interesantom urzędów mieszczących się w budynku, w godzinach ich pracy, 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zapobiegających przestępstwom i wykroczeniom przeciwko mieniu znajdującemu się w obiekcie, a także przeciwdziałanie powstawaniu szkody wynikającej z tych zdarzeń, 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nie, przechowywanie i wydawanie kluczy od poszczególnych pomieszczeń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uwanie nad bezpieczeństwem obiektu w czasie pełnionego dyżuru poprzez kilkakrotne obchody dozorowanego obiektu, szczególnie w czasie dyżuru popołudniowego i nocnego. 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strzeganie zasady, że pracownicy pozostający w obiekcie po godzinach urzędowania powinni posiadać stosowne zezwolenia wystawiane przez kierownika jednostki lub osobę przez niego upoważnioną. Fakt przebywania pracowników poza godzinami pracy powinien być odnotowany w księdze dyżurów. 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dzanie zamknięć wszystkich drzwi zewnętrznych, drzwi pomieszczeń biurowych, okien oraz włączania i wyłączania oświetlenia zewnętrznego budynku. 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strzeganie zasady, że sprzęt może być wynoszony poza obiekt wyłącznie po okazaniu zezwolenia wystawionego przez kierownika jednostki lub osobę przez niego upoważnioną. Fakt wynoszenia powinien być odnotowany w księdze dyżurów, a zezwolenie pozostawione w portierni. 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/>
      </w:pPr>
      <w:r>
        <w:rPr>
          <w:rFonts w:cs="Arial" w:ascii="Arial" w:hAnsi="Arial"/>
          <w:sz w:val="24"/>
        </w:rPr>
        <w:t xml:space="preserve">wpisywanie do księgi dyżurów wszelkich zdarzeń mających miejsce podczas dyżurów, w szczególności godzinę zdania i przyjęcia służby, brak kluczy do pomieszczeń, stwierdzone usterki oświetleniowe, elektryczne, sanitarne, wodne i kanalizacyjne. </w:t>
      </w:r>
    </w:p>
    <w:p>
      <w:pPr>
        <w:pStyle w:val="Normal"/>
        <w:numPr>
          <w:ilvl w:val="0"/>
          <w:numId w:val="19"/>
        </w:numPr>
        <w:spacing w:lineRule="atLeast" w:line="120"/>
        <w:ind w:left="709" w:hanging="357"/>
        <w:jc w:val="both"/>
        <w:rPr/>
      </w:pPr>
      <w:r>
        <w:rPr>
          <w:rFonts w:cs="Arial" w:ascii="Arial" w:hAnsi="Arial"/>
          <w:sz w:val="24"/>
        </w:rPr>
        <w:t xml:space="preserve">meldowanie o zaistniałych zdarzeniach losowych takich jak pożar, zalanie, włamanie, zagrożenie bezpieczeństwa obiektu i osób przebywających w nim lub w jego otoczeniu, właściwym jednostkom ratowniczym i jednostkom interwencyjnym oraz Zamawiającemu i kierownikowi jednostki, której zdarzenie dotyczy lub osobom przez nich upoważnionym. </w:t>
      </w:r>
    </w:p>
    <w:p>
      <w:pPr>
        <w:pStyle w:val="Normal"/>
        <w:numPr>
          <w:ilvl w:val="0"/>
          <w:numId w:val="19"/>
        </w:numPr>
        <w:spacing w:lineRule="atLeast" w:line="120" w:before="0" w:after="120"/>
        <w:ind w:left="70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prenumerowanej, prasy dla jednostek urzędujących w obiekcie.</w:t>
      </w:r>
    </w:p>
    <w:p>
      <w:pPr>
        <w:pStyle w:val="Normal"/>
        <w:numPr>
          <w:ilvl w:val="1"/>
          <w:numId w:val="15"/>
        </w:numPr>
        <w:spacing w:lineRule="atLeast" w:line="120" w:before="0" w:after="120"/>
        <w:ind w:left="709" w:hanging="50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jest zobowiązany do opracowania Instrukcji Ochrony Obiektu w terminie 14 dni od zawarcia umowy. Instrukcja Ochrony Obiektu powinna być zgodna z obowiązującymi przepisami prawa, uwzględniać charakter obiektu, jego wyposażenie techniczne służące do zabezpieczenia osób i mienia na terenie obiektu i w jego otoczeniu. </w:t>
      </w:r>
    </w:p>
    <w:p>
      <w:pPr>
        <w:pStyle w:val="Normal"/>
        <w:numPr>
          <w:ilvl w:val="1"/>
          <w:numId w:val="15"/>
        </w:numPr>
        <w:spacing w:lineRule="atLeast" w:line="120" w:before="0" w:after="120"/>
        <w:ind w:left="709" w:hanging="5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zapewnić stały dyżur na terenie obiektu przynajmniej jednej osoby wyposażonej w sprawne środki łączności, a w sytuacjach alarmowych przyjazd co najmniej dwuosobowej grupy interwencyjnej wyposażonej w środki przymusu bezpośredniego, w czasie nie dłuższym niż 10 minut od wezwania. Pracownicy ochrony winni posiadać licencje pracownika ochrony fizycznej w ilości i stopniu zapewniającym realizację zamówienia (przyjmuje się, iż nie jest wymagana licencja od pracowników pełniących dyżur w obiekcie). </w:t>
      </w:r>
    </w:p>
    <w:p>
      <w:pPr>
        <w:pStyle w:val="Normal"/>
        <w:numPr>
          <w:ilvl w:val="1"/>
          <w:numId w:val="15"/>
        </w:numPr>
        <w:spacing w:lineRule="atLeast" w:line="120" w:before="0" w:after="120"/>
        <w:ind w:left="709" w:hanging="5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zapewnić osobom wykonującym dozór jednolite odpowiednio estetyczne i reprezentacyjne ubiory oraz identyfikatory z nazwą Wykonawcy oraz danymi personalnymi osoby pełniącej dozór. </w:t>
      </w:r>
    </w:p>
    <w:p>
      <w:pPr>
        <w:pStyle w:val="Normal"/>
        <w:numPr>
          <w:ilvl w:val="1"/>
          <w:numId w:val="15"/>
        </w:numPr>
        <w:spacing w:lineRule="atLeast" w:line="120" w:before="0" w:after="120"/>
        <w:ind w:left="709" w:hanging="5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strzega sobie prawo żądania od Wykonawcy zmiany każdej z osób pełniących dozór, które przez swoje zachowanie i jakość wykonywanych obowiązków dadzą powód do uzasadnionych zastrzeżeń albo których działania powodować mogą zagrożenie bezpieczeństwa obiektu, a także mienia lub osób znajdujących się w nim. Dotyczy to między innymi nie wykonywania bądź nienależytego wykonywania obowiązków, pełnienia obowiązków pod wpływem alkoholu lub środków odurzających albo dopuszczenie do pobytu na terenie obiektu po godzinach pracy osób nieupoważnionych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ZĘŚĆ II: </w:t>
      </w:r>
    </w:p>
    <w:p>
      <w:pPr>
        <w:pStyle w:val="Normal"/>
        <w:numPr>
          <w:ilvl w:val="0"/>
          <w:numId w:val="10"/>
        </w:numPr>
        <w:spacing w:lineRule="atLeast" w:line="120" w:before="0" w:after="120"/>
        <w:jc w:val="both"/>
        <w:rPr/>
      </w:pPr>
      <w:r>
        <w:rPr>
          <w:rFonts w:cs="Arial" w:ascii="Arial" w:hAnsi="Arial"/>
          <w:sz w:val="24"/>
        </w:rPr>
        <w:t xml:space="preserve">Usługa całodobowej ochrony obiektów i mienia oraz terenu lotniska przy </w:t>
        <w:br/>
        <w:t>ul. Łomaskiej 96 w Białej Podlaskiej będącego w administrowaniu Zakładu Gospodarki Lokalowej Spółka z o.o., w skład którego wchodzą: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1 budynek – port lotniczy o pow. użytkowej 2 31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, 1 budynek – domek eskadrowy o pow. użytkowej 3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1 budynek – garaż + kotłownia o pow. użytkowej 4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</w:t>
        <w:br/>
        <w:t>4 budynki  trafostacji o łącznej pow. użytkowej 639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znajdujące się na działce nr 2005/54.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ża stalowa (Avia) znajdująca się na działce nr 933/6.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obiekty budowlane, urządzenia i wyposażenie znajdujące się na terenie lotniska np. ogrodzenie, linie oświetleniowe, utwardzenia itp.</w:t>
      </w:r>
    </w:p>
    <w:p>
      <w:pPr>
        <w:pStyle w:val="Normal"/>
        <w:spacing w:lineRule="atLeast" w:line="120" w:before="0" w:after="12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Zakres obowiązków obejmuje:</w:t>
      </w:r>
    </w:p>
    <w:p>
      <w:pPr>
        <w:pStyle w:val="Normal"/>
        <w:numPr>
          <w:ilvl w:val="0"/>
          <w:numId w:val="14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 xml:space="preserve">ochronę w/w obiektów przed zniszczeniem, kradzieżą lub rabunkiem wskutek działań osób trzecich poprzez stały całodobowy dozór w budynku portu lotniczego oraz obchody pozostałych obiektów, </w:t>
      </w:r>
    </w:p>
    <w:p>
      <w:pPr>
        <w:pStyle w:val="Normal"/>
        <w:numPr>
          <w:ilvl w:val="0"/>
          <w:numId w:val="14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ochronę obszaru o powierzchni ok. 320 ha poprzez patrolowanie, obserwację polegającą na działaniach zapobiegających i przeciwdziałających  powstawaniu szkód, przestępstw, wykroczeń lub dewastacji,</w:t>
      </w:r>
    </w:p>
    <w:p>
      <w:pPr>
        <w:pStyle w:val="Normal"/>
        <w:numPr>
          <w:ilvl w:val="0"/>
          <w:numId w:val="14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podejmowanie działań zapobiegających przestępstwom i wykroczeniom przeciwko mieniu znajdującemu się w obiektach, a także przeciwdziałanie powstawaniu szkody wynikającej z tych zdarzeń,</w:t>
      </w:r>
    </w:p>
    <w:p>
      <w:pPr>
        <w:pStyle w:val="Normal"/>
        <w:numPr>
          <w:ilvl w:val="0"/>
          <w:numId w:val="14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>niedopuszczenie do wejścia na obszar lub do obiektów podlegających ochronie osoby nieposiadającej wymaganych uprawnień oraz niedopuszczenia do wjazdu na obszar podlegający ochronie,  pojazdu nieposiadającego wymaganych uprawnień,</w:t>
      </w:r>
    </w:p>
    <w:p>
      <w:pPr>
        <w:pStyle w:val="Normal"/>
        <w:numPr>
          <w:ilvl w:val="0"/>
          <w:numId w:val="14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 xml:space="preserve">meldowanie o zaistniałych zdarzeniach losowych takich jak pożar, zalanie, włamanie, zagrożenie bezpieczeństwa obiektów i osób przebywających w nim lub w jego otoczeniu, właściwym jednostkom ratowniczym i jednostkom interwencyjnym oraz Zamawiającemu i kierownikowi jednostki, której zdarzenie dotyczy lub osobom przez nich upoważnionym, </w:t>
      </w:r>
    </w:p>
    <w:p>
      <w:pPr>
        <w:pStyle w:val="Normal"/>
        <w:numPr>
          <w:ilvl w:val="0"/>
          <w:numId w:val="14"/>
        </w:numPr>
        <w:spacing w:lineRule="atLeast" w:line="120" w:before="0" w:after="12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jęcie sprawców kradzieży lub dewastacji mienia oraz powiadomienia przedstawiciela Zamawiającego oraz na jego wniosek Policji, </w:t>
      </w:r>
    </w:p>
    <w:p>
      <w:pPr>
        <w:pStyle w:val="Normal"/>
        <w:numPr>
          <w:ilvl w:val="0"/>
          <w:numId w:val="14"/>
        </w:numPr>
        <w:spacing w:lineRule="atLeast" w:line="120" w:before="0" w:after="120"/>
        <w:ind w:left="709" w:hanging="360"/>
        <w:jc w:val="both"/>
        <w:rPr/>
      </w:pPr>
      <w:r>
        <w:rPr>
          <w:rFonts w:cs="Arial" w:ascii="Arial" w:hAnsi="Arial"/>
          <w:sz w:val="24"/>
        </w:rPr>
        <w:t xml:space="preserve">wpisywanie do księgi dyżurów wszelkich zdarzeń mających miejsce podczas dyżurów w szczególności godzinę zdania i przyjęcia służby, stwierdzone usterki, wnioski, uwagi itp. dotyczące obiektów, </w:t>
      </w:r>
    </w:p>
    <w:p>
      <w:pPr>
        <w:pStyle w:val="Normal"/>
        <w:spacing w:lineRule="atLeast" w:line="120" w:before="0" w:after="120"/>
        <w:ind w:left="567" w:hanging="425"/>
        <w:jc w:val="both"/>
        <w:rPr/>
      </w:pPr>
      <w:r>
        <w:rPr>
          <w:rFonts w:cs="Arial" w:ascii="Arial" w:hAnsi="Arial"/>
          <w:sz w:val="24"/>
        </w:rPr>
        <w:t xml:space="preserve">4.2 Wykonawca jest zobowiązany zapewnić stały dyżur w budynku portu lotniczego co najmniej  jednej osoby wyposażonej w sprawne środki łączności. W sytuacjach alarmowych przyjazd co najmniej dwuosobowej grupy interwencyjnej wyposażonej w środki przymusu bezpośredniego, w czasie nie dłuższym niż 10 minut od wezwania. Pracownicy ochrony winni posiadać licencje pracownika ochrony fizycznej w ilości i stopniu zapewniającym realizację zamówienia (przyjmuje się, iż nie jest wymagana licencja od pracownika pełniącego dyżur w budynku portu lotniczego). </w:t>
      </w:r>
    </w:p>
    <w:p>
      <w:pPr>
        <w:pStyle w:val="Normal"/>
        <w:spacing w:lineRule="atLeast" w:line="120" w:before="0" w:after="120"/>
        <w:ind w:left="567" w:hanging="425"/>
        <w:jc w:val="both"/>
        <w:rPr/>
      </w:pPr>
      <w:r>
        <w:rPr>
          <w:rFonts w:cs="Arial" w:ascii="Arial" w:hAnsi="Arial"/>
          <w:sz w:val="24"/>
        </w:rPr>
        <w:t xml:space="preserve">4.3 Wykonawca jest zobowiązany zapewnić osobom wykonującym ochronę jednolite odpowiednio estetyczne i reprezentacyjne ubiory oraz identyfikatory z nazwą Wykonawcy oraz danymi personalnymi osoby pełniącej ochronę. </w:t>
      </w:r>
    </w:p>
    <w:p>
      <w:pPr>
        <w:pStyle w:val="Normal"/>
        <w:spacing w:lineRule="atLeast" w:line="120" w:before="0" w:after="120"/>
        <w:ind w:left="567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 Zamawiający zastrzega sobie prawo żądania od Wykonawcy zmiany każdej z osób pełniących ochronę, które przez swoje zachowanie i jakość wykonywanych obowiązków dadzą powód do uzasadnionych zastrzeżeń albo których działania powodować mogą zagrożenie bezpieczeństwa obiektów, a także mienia lub osób znajdujących się w nim. Dotyczy to między innymi nie wykonywania bądź nienależytego wykonywania obowiązków, pełnienia obowiązków pod wpływem alkoholu lub środków odurzających albo dopuszczenie do pobytu na terenie obiektu po godzinach pracy osób nieupoważnionych. </w:t>
      </w:r>
    </w:p>
    <w:p>
      <w:pPr>
        <w:pStyle w:val="Normal"/>
        <w:spacing w:lineRule="atLeast" w:line="120" w:before="0" w:after="120"/>
        <w:ind w:left="567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 Wykonawca jest zobowiązany do opracowania Instrukcji Ochrony Obiektów w terminie 14 dni od zawarcia umowy. Instrukcja Ochrony Obiektów powinna być zgodna z obowiązującymi przepisami prawa, uwzględniać charakter obiektów, jego wyposażenie techniczne służące do zabezpieczenia osób i mienia na terenie obiektu i w jego otoczeniu. </w:t>
      </w:r>
    </w:p>
    <w:p>
      <w:pPr>
        <w:pStyle w:val="Tekstpodstawowywcity2"/>
        <w:widowControl w:val="false"/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wykonania przedmiotu umowy w okresie: 01.01.2015r. – 31.12.2015r.</w:t>
      </w:r>
    </w:p>
    <w:p>
      <w:pPr>
        <w:pStyle w:val="Normal"/>
        <w:widowControl w:val="false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ostępni Wykonawcy do dnia podpisania umowy, obiekt w zakresie niezbędnym do realizacji zamówienia oraz pomieszczenia do utrzymywania stałego dyżuru przez Wykonawcę. </w:t>
      </w:r>
    </w:p>
    <w:p>
      <w:pPr>
        <w:pStyle w:val="Normal"/>
        <w:widowControl w:val="false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dostępni Wykonawcy posiadaną dokumentację oraz posiadane urządzenia obsługi technicznej obiektu chronionego w zakresie niezbędnym do realizacji przedmiotu um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ostępnienie obiektu zostanie dokonane protokolarnie przez komisję, w skład której wchodzić będą przedstawiciele Zamawiającego i Wykonawcy. Załącznikiem do protokołu będzie oświadczenie Wykonawcy o zobowiązaniu się do przestrzegania poufności informacji i dokumentów pozyskanych na potrzeby realizacji ochrony obiektu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później w dniu rozwiązania lub zakończenia obowiązywania niniejszej umowy, sporządzony zostanie protokół przez komisję w skład której wchodzić będą przedstawiciele Zamawiającego i Wykonawcy. W momencie podpisania protokołu Wykonawca zobowiązany będzie zwrócić Zamawiającemu całą dokumentację techniczną oraz wszelkie inne dokumenty uzyskane w celu realizacji zamówienia.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 xml:space="preserve">Zamawiający oświadcza, iż  jest Administratorem obiektu przy ul. Brzeskiej 41 w Białej Podlaskiej, będącego przedmiotem zamówienia. Jednocześnie z wyżej wymienionego obiektu korzystają na zasadzie najmu lub innych stosunków prawnych inne podmioty (jednostki)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dostępni Wykonawcy wykaz tych podmiotów, wraz ze wskazaniem pomieszczeń, które zajmują oraz dane kierowników jednostek lub osób upoważnionych przez nich do wystawiania dokumentów, o których mowa w § 1 i numerów kontaktowych, na które należy zgłaszać zaistniałe w obiekcie zdarzenia dotyczące tych podmio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amawiający oświadcza, że jego numerami kontaktowymi właściwymi do zgłasza zdarzeń dotyczących obiektu są numery telefonów w siedzibie Zamawiającego: (83) 343-39-71 i 516-150-138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</w:rPr>
        <w:t>CZĘŚĆ I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świadcza, iż  jest Administratorem obiektów i terenu znajdującego się przy ul. Łomaskiej 96 w Białej Podlaskiej, będącego przedmiotem zamówienia. Jednocześnie z wyżej wymienionego terenu korzystają na zasadzie najmu lub innych stosunków prawnych inne podmiot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Zamawiający udostępni Wykonawcy wykaz tych podmiotów, wraz ze wskazaniem obszaru, które zajmują oraz dane kierowników i numery kontaktow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jego numerami kontaktowymi właściwymi do zgłasza zdarzeń dotyczących obiektów i terenu przyległego są numery telefonów w siedzibie Zamawiającego: 506-659-297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wszystkie wymagane zgodnie z obowiązującymi przepisami prawa uprawnienia do wykonywania usług ochron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w terminie 14 dni od zawarcia niniejszej umowy do przedstawienia Zamawiającemu projektu Instrukcji Ochrony Obiektu. Zamawiający w ciągu 7 dni zatwierdzi przedstawioną instrukcję lub przedstawi propozycje zmian lub uzupełnień do propozycji instrukcji. Po zatwierdzeniu przez Zamawiającego Instrukcji Ochrony Obiektu, wykonawca w ciągu kolejnych 3 dni ma obowiązek wprowadzić go do stosowania przez przeszkolonych w tym zakresie pracowników dozor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Zatwierdzona Instrukcja Ochrony Obiektu stanowić będzie załącznik nr 1 do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apewnia niezbędne do realizacji umowy narzędzia, sprzęt i wyposażenie oraz przeszkolony i umundurowany personel pracowników ochrony. Wykaz osób uczestniczących w realizacji zamówienia, zawierający niezbędne dane personalne, zakres wykonywanych czynności, posiadane uprawnienia, a także dane niezbędne do szybkiego komunikowania się z tymi osobami i kierownictwem Wykonawcy stanowi załącznik nr 2 do umow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Zmiana osób uczestniczących w realizacji zamówienia wymienionych w załączniku nr 2 lub wprowadzenie nowych osób może nastąpić wyłącznie za zgodą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 xml:space="preserve">Wykonawca każdorazowo, w tygodniu poprzedzającym kolejny miesiąc ochrony, będzie przedstawiał Zamawiającemu grafik dyżurów w danym miesiącu.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aniu zamówienia uczestniczyć będą następujący podwykonawcy:</w:t>
      </w:r>
    </w:p>
    <w:p>
      <w:pPr>
        <w:pStyle w:val="Normal"/>
        <w:numPr>
          <w:ilvl w:val="1"/>
          <w:numId w:val="16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1"/>
          <w:numId w:val="16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ierzenia wykonania zamówienia podwykonawcy, Wykonawca ponosi odpowiedzialność za wykonanie przedmiotu umowy w takim zakresie jakby wykonywał przedmiot umowy samodzielnie.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nowienie nowych podwykonawców lub zmiana wymienionych w § 4 pkt 7 każdorazowo wymaga zgody Zamawiającego, w takim przypadku Wykonawca zobowiązany jest poinformować Zamawiającego na piśmie wraz z dołączonym projektem umowy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a pomocą własnych służb sprawować będzie nadzór nad prawidłową realizacją niniejszej umowy. Szczegóły kontroli i nadzoru Wykonawcy zostaną opisane w planie bezpieczeństwa obiek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emu przysługuje prawo sprawdzania i bieżącej kontroli realizacji niniejszej umow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y wyznaczone do występowania ze strony Zamawiającego w sprawach dotyczących realizacji niniejszej umowy są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ą upoważnioną do występowania ze strony Wykonawcy w sprawach dotyczących realizacji niniejszej umowy jest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y wyznaczone do nadzoru i kontroli ze strony Wykonawcy i Zamawiającego winny współpracować ze sobą i informować się wzajemnie o wszelkich sprawach wynikłych w toku realizacji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Strony dopuszczają możliwość zmiany osób wyszczególnionych w pkt 3 i 4. Zmiana ta może nastąpić po pisemnym powiadomieniu stron i nie wymaga sporządzenia aneksu do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trony ustalają wynagrodzenie ryczałtowe za cały przedmiot umowy w wysokości </w:t>
      </w:r>
      <w:r>
        <w:rPr>
          <w:rFonts w:cs="Arial" w:ascii="Arial" w:hAnsi="Arial"/>
          <w:sz w:val="24"/>
          <w:szCs w:val="24"/>
        </w:rPr>
        <w:t xml:space="preserve">(brutto)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…………….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obejmuje wszelkie koszty związane z wykonaniem przedmiotu umowy, obowiązywać będzie przez cały okres trwania umowy i nie podlega zmianie ani waloryzacji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iż zapłata wynagrodzenia za wykonane usługi następować będzie w okresach miesięcznych w wysokości: w </w:t>
      </w:r>
      <w:r>
        <w:rPr>
          <w:rFonts w:cs="Arial" w:ascii="Arial" w:hAnsi="Arial"/>
          <w:szCs w:val="24"/>
        </w:rPr>
        <w:t xml:space="preserve">wysokości (brutto) </w:t>
      </w:r>
      <w:r>
        <w:rPr>
          <w:rFonts w:cs="Arial" w:ascii="Arial" w:hAnsi="Arial"/>
          <w:b/>
          <w:szCs w:val="24"/>
        </w:rPr>
        <w:t>…………………..zł</w:t>
      </w:r>
      <w:r>
        <w:rPr>
          <w:rFonts w:cs="Arial" w:ascii="Arial" w:hAnsi="Arial"/>
          <w:szCs w:val="24"/>
        </w:rPr>
        <w:t xml:space="preserve"> (słownie złotych: ……………………………………………………….) 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</w:rPr>
        <w:t xml:space="preserve">Zapłata nastąpi przelewem, w terminie 14 dni od dnia dostarczenia przez Wykonawcę faktury wystawionej ostatniego dnia miesiąca za dany miesiąc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rzypadku naliczenia, zgodnie z § 7 kar umownych, Zamawiający określi wysokość naliczonych kar i wystawi notę obciążeniową na kwotę kar. Zapłata kar następować będzie poprzez potrącenie z należności wynikających z wystawionych przez Wykonawcę faktur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Strony ustalają datę obciążenia konta bankowego Zamawiając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Wykonawca zobowiązuje się do zapłaty kar umownych w wysokości 1 000,00 złotych brutto za każde rażące uchybienie w realizacji przedmiotu umowy, tj. niewykonanie lub nienależyte wykonanie czynności wynikających z obowiązków Wykonawc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ażdym uchybieniu w realizacji zamówienia Wykonawca będzie informowany przez Zamawiającego w formie pisemn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dochodzić odszkodowania uzupełniającego przewyższającego wysokość kar umownych określonych w ust. 1 w szczególności jeżeli powstała z niewykonania lub nienależytego wykonania szkoda jest większa niż zapłacona kara umown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odstępując od umowy z przyczyn określonych w § 9 ust. 2 niniejszej umowy, może żądać od Wykonawcy zapłaty kary umownej w wysokości jednomiesięcznego umówionego wynagrodzeni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odsetki ustawowe za każdy dzień zwłoki w zapłacie faktury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4"/>
        </w:rPr>
        <w:t>W przypadku niewykonania lub nienależytego wykonania przez Wykonawcę zobowiązań umownych nie objętych karami umownymi Wykonawca będzie ponosił odpowiedzialność odszkodowawczą na zasadach ogólnych określonych w Kodeksie cywilny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Wykonawca ponosi odpowiedzialność za szkody wyrządzone w wyniku kradzieży, włamania, celowego działania pracowników Wykonawcy lub nienależytego wykonania umowy przez Wykonawcę, szczególnie za szkody powstałe w wyniku niedbalstwa oraz wyrządzone wobec osób trzecich przez Wykonawcę w trakcie realizacji niniejszej umowy. Wykonawca nie ponosi odpowiedzialności za szkody wyrządzone z przyczyn pozostających poza jego kontrolą (np. klęski żywiołowe, pożar z przyczyn leżących w urządzeniach technicznych) lub powstałych z przyczyn go nie obciążających, tzn. rozruchów, zamieszek, strajków, demonstracji, działań wojennych lub obronnych, pod warunkiem bezzwłocznego powiadomienia o ich powstaniu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 nienależyte wykonanie umowy rozumie się wszelkie naruszenia prawa i postanowień niniejszej umowy, a zwłaszcza zaniedbania powstałe przy realizacji umowy ze strony Wykonawcy, które spowodują straty w ochranianym mieniu lub substancji budynków, a w szczególności zaniedbanie lub zaniechanie podjęcia działań mających na celu ochronę mienia Zamawiającego przed kradzieżą i zniszczeniem, niepodjęcie stosownych działań mających na celu zmniejszenie do minimum powstałych szkód bądź też niewłaściwe zabezpieczenie miejsca zdarzenia oraz nie powiadomienia stosownych służb o wystąpieniu zagrożenia lub szkody.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prawo odstąpienia od niniejszej umowy ze skutkiem natychmiastowym, w przypadku, gdy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rozpocznie ochrony obiektu od dnia, w którym zgodnie z umową powinien go rozpocząć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przedstawi Zamawiającemu w terminie projektu Instrukcji Ochrony Obiektu, lub nie zgodzi się na wprowadzone do przedstawionego projektu instrukcji poprawk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należycie wypełnia obowiązki określone w Instrukcji Ochrony Obiektu, niniejszej umowie, nie stosuje się do zaleceń Zamawiającego i mimo wyznaczenia przez Zamawiającego dodatkowego terminu na usunięcie nieprawidłowości, nie usunie przyczyn powodujących podniesienie zarzutów niewłaściwego wykonywania zamówienia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traci lub zostanie ograniczone jego prawo do prowadzenia działalności gospodarczej w stopniu uniemożliwiającym realizację niniejszej umowy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ąpi rozwiązanie lub zostanie ogłoszona upadłość Wykonawcy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świadomego działania Wykonawcy na szkodę Zamawiającego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służy prawo odstąpienia od umowy, jeżeli Zamawiający nie dokona zapłaty faktur wystawionych przez Wykonawcę w okresie 60 dni od terminu płatnośc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Listakontynuacj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postanowień zawartej umowy może nastąpić wyłącznie za zgodą obu stron wyrażoną w formie pisemnego aneksu pod rygorem nieważności.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akontynuacj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Warunkiem dokonania zmian jest złożenie pisemnego wniosku przez stronę inicjującą zmianę, zawierającego opis propozycji zmiany oraz jej uzasadnienie, a także obliczenie kosztów zmiany (jeżeli zmiana będzie miała wpływ na wynagrodzenie Wykonawcy). </w:t>
      </w:r>
    </w:p>
    <w:p>
      <w:pPr>
        <w:pStyle w:val="Listakontynuacja"/>
        <w:widowControl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ach nie unormowanych umową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68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ZGL</dc:creator>
  <dc:description/>
  <cp:keywords/>
  <dc:language>en-US</dc:language>
  <cp:lastModifiedBy>Twoja nazwa użytkownika</cp:lastModifiedBy>
  <cp:lastPrinted>2014-12-12T13:43:00Z</cp:lastPrinted>
  <dcterms:modified xsi:type="dcterms:W3CDTF">2014-12-12T12:43:00Z</dcterms:modified>
  <cp:revision>8</cp:revision>
  <dc:subject/>
  <dc:title>UMOWA nr WM/3/2003</dc:title>
</cp:coreProperties>
</file>