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iała Podlaska 28.03.2013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„</w:t>
      </w:r>
      <w:r>
        <w:rPr>
          <w:b/>
          <w:sz w:val="28"/>
          <w:szCs w:val="28"/>
        </w:rPr>
        <w:t xml:space="preserve">Zarząd Zakładu Gospodarki Lokalowej Sp. z o.o . w Białej Podlaskiej </w:t>
      </w:r>
      <w:r>
        <w:rPr>
          <w:sz w:val="28"/>
          <w:szCs w:val="28"/>
        </w:rPr>
        <w:t>ogłasza drugi przetarg ustny nieograniczony na sprzedaż nieruchomości gruntowej zabudowanej położonej w Białej Podlaskiej przy ul. Dokudowskiej 7, objętej księgą wieczystą    nr  LU 1B/00067773/7  oznaczonej jako działka nr 1932 o pow. 790 m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nieruchomości wynosi: 80.000 zł. słownie: ( osiemdziesiąt tysięcy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adium w wysokości  8.000</w:t>
      </w:r>
      <w:r>
        <w:rPr>
          <w:sz w:val="28"/>
          <w:szCs w:val="28"/>
        </w:rPr>
        <w:t xml:space="preserve"> zł. uczestnicy powinni wpłacić najpóźniej do dnia 22 kwietnia 2013r. na konto ZGL Sp. z o.o . </w:t>
      </w:r>
      <w:r>
        <w:rPr>
          <w:b/>
          <w:sz w:val="28"/>
          <w:szCs w:val="28"/>
        </w:rPr>
        <w:t>Nr 89 8025 0007 0019 43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0 0040</w:t>
      </w:r>
      <w:r>
        <w:rPr>
          <w:sz w:val="28"/>
          <w:szCs w:val="28"/>
        </w:rPr>
        <w:t xml:space="preserve"> w Banku Spółdzielczym w Białej Podlaski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dbędzie się w dniu 23 kwietnia 2013r. w siedzibie Spółki przy                 ul. Żeromskiego 5  o godz. 10º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łną informację dotyczącą nieruchomości oraz przetargu zawiera ogłoszenie wywieszone na tablicy ogłoszeń w siedzibie Spółki przy ul Żeromskiego 5, oraz dostępne na stronie internetowej Spółki pod  adresem  </w:t>
      </w:r>
      <w:hyperlink r:id="rId2">
        <w:r>
          <w:rPr>
            <w:rStyle w:val="InternetLink"/>
            <w:sz w:val="28"/>
            <w:szCs w:val="28"/>
          </w:rPr>
          <w:t>www.zglbialapodlaska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o przetargu można uzyskać w siedzibie Spółki przy     ul  Żeromskiego 5 tel. 83 343624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rząd Spółki ma prawo odwołania przetargu z ważnych powodów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3:00Z</dcterms:created>
  <dc:creator>pk</dc:creator>
  <dc:description/>
  <cp:keywords/>
  <dc:language>en-US</dc:language>
  <cp:lastModifiedBy>Zenia</cp:lastModifiedBy>
  <cp:lastPrinted>2013-03-28T07:33:00Z</cp:lastPrinted>
  <dcterms:modified xsi:type="dcterms:W3CDTF">2013-04-03T05:32:00Z</dcterms:modified>
  <cp:revision>10</cp:revision>
  <dc:subject/>
  <dc:title/>
</cp:coreProperties>
</file>