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50/15-16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 xml:space="preserve">drugi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a działalność z wyłączeniem działalności w zakresie usług udzielania pożyczek świadczonych poza systemem bankowym, na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czas nieoznaczony lokalu użytkowego zlokalizowanego w budynku  </w:t>
      </w:r>
      <w:r>
        <w:rPr>
          <w:rFonts w:cs="Arial Narrow" w:ascii="Arial Narrow" w:hAnsi="Arial Narrow"/>
          <w:b/>
          <w:iCs/>
        </w:rPr>
        <w:t xml:space="preserve">JATKOWA  10 </w:t>
      </w:r>
      <w:r>
        <w:rPr>
          <w:rFonts w:cs="Arial Narrow" w:ascii="Arial Narrow" w:hAnsi="Arial Narrow"/>
          <w:iCs/>
        </w:rPr>
        <w:t>o</w:t>
      </w:r>
      <w:r>
        <w:rPr>
          <w:rFonts w:cs="Arial Narrow" w:ascii="Arial Narrow" w:hAnsi="Arial Narrow"/>
          <w:b/>
          <w:iCs/>
        </w:rPr>
        <w:t xml:space="preserve"> </w:t>
      </w:r>
      <w:r>
        <w:rPr>
          <w:rFonts w:cs="Arial Narrow" w:ascii="Arial Narrow" w:hAnsi="Arial Narrow"/>
          <w:iCs/>
        </w:rPr>
        <w:t>pow. 86,03m².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 xml:space="preserve">Cena wywoławcza  netto 25zł/m²; wadium  4.300zł; wartość postąpienia 1zł/m².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zlokalizowany jest na parterze z wejściem bezpośrednim przy pasażu handlowym w centrum miasta  i wyposażony w instalację :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dociągową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alizacyjną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</w:rPr>
        <w:t>co z pieca gazowego usytuowanego w  lokalu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w z podgrzewacza elektrycznego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ci komputerowej i telefonicz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02 lutego 2016r. godz. 10: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Wadium wpłacone przez uczestnika, który nie wygrał przetargu zwraca się niezwłocznie po przetargu  na wskazany rachunek uczestnik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dium wygrywającego przetarg zalicza się na 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a)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6:00Z</dcterms:created>
  <dc:creator>zgl2</dc:creator>
  <dc:description/>
  <cp:keywords/>
  <dc:language>en-US</dc:language>
  <cp:lastModifiedBy>ww</cp:lastModifiedBy>
  <cp:lastPrinted>2016-01-07T08:13:00Z</cp:lastPrinted>
  <dcterms:modified xsi:type="dcterms:W3CDTF">2016-01-20T07:36:00Z</dcterms:modified>
  <cp:revision>2</cp:revision>
  <dc:subject/>
  <dc:title/>
</cp:coreProperties>
</file>