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5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czas nieoznaczony lokalu użytkowego zlokalizowanego na parterze budynku  PLAC WOLNOŚCI 12, składającego się z 5 pomieszczeń i w-c o łącznej powierzchni 144,03m², z przeznaczeniem na dowolną działalność, po uprzednim przeprowadzeniu przez najemcę, który wygra przetarg, remontu w zakresie określonym w opracowanej, na koszt wynajmującego, dokumentacji. Koszt wykonania remontu, jako nakłady na modernizację lokalu stanowiące inwestycję na obcym środku trwałym, najemca będzie amortyzował na podstawie zawartego na tę okoliczność porozumienia.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 netto 25zł/m², wartość postąpienia 2 zł/m²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28 lipca  2015r. godz. 11;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w kwocie 5.000zł (najpóźniej w dniu przetargu  do godz. 9:30 w punkcie kasowym    BS przy ul. Żeromskiego 5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Wadium wpłacone przez uczestnika, który nie wygrał przetargu zwraca się niezwłocznie po przetargu zaś wygrywającego przetarg zalicza się na kaucję zabezpieczającą  należności wynajmującego. </w:t>
      </w:r>
    </w:p>
    <w:p>
      <w:pPr>
        <w:pStyle w:val="Normal"/>
        <w:ind w:first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a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)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8:00Z</dcterms:created>
  <dc:creator>zgl2</dc:creator>
  <dc:description/>
  <cp:keywords/>
  <dc:language>en-US</dc:language>
  <cp:lastModifiedBy>ww</cp:lastModifiedBy>
  <cp:lastPrinted>2015-07-17T14:25:00Z</cp:lastPrinted>
  <dcterms:modified xsi:type="dcterms:W3CDTF">2015-07-20T05:58:00Z</dcterms:modified>
  <cp:revision>2</cp:revision>
  <dc:subject/>
  <dc:title/>
</cp:coreProperties>
</file>