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Zakład Gospodarki lokalowej Spółka z o.o. Biała Podlaska, Żeromskiego 5, </w:t>
      </w:r>
      <w:hyperlink r:id="rId2">
        <w:r>
          <w:rPr>
            <w:rStyle w:val="InternetLink"/>
            <w:sz w:val="18"/>
            <w:szCs w:val="18"/>
          </w:rPr>
          <w:t>www.zglbialapodlaska.pl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zglbiala@wp.pl</w:t>
        </w:r>
      </w:hyperlink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38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</w:p>
    <w:p>
      <w:pPr>
        <w:pStyle w:val="Normal"/>
        <w:rPr/>
      </w:pPr>
      <w:r>
        <w:rPr>
          <w:rFonts w:cs="Arial Narrow" w:ascii="Arial Narrow" w:hAnsi="Arial Narrow"/>
          <w:b/>
          <w:iCs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na czas nieoznaczony lokalu użytkowego zlokalizowanego na parterze w budynku  </w:t>
      </w:r>
      <w:r>
        <w:rPr>
          <w:rFonts w:cs="Arial Narrow" w:ascii="Arial Narrow" w:hAnsi="Arial Narrow"/>
          <w:b/>
          <w:iCs/>
        </w:rPr>
        <w:t>JATKOWA 10A</w:t>
      </w:r>
      <w:r>
        <w:rPr>
          <w:rFonts w:cs="Arial Narrow" w:ascii="Arial Narrow" w:hAnsi="Arial Narrow"/>
          <w:iCs/>
        </w:rPr>
        <w:t xml:space="preserve"> o pow. 27,63m² w skład której wchodz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mieszczenie  handlowo-usługowe o pow. 19,56m²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pomieszczenie socjalne o pow. 3,98m²l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-c  4,09m²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cena wywoławcza netto 23zł/m² ; wadium 1300zł , wartość postąpienia 1zł/m² 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al wyposażonyjest w instalację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wu z podgrzewacza elektrycznego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 z pieca gazowego usytuowanego w lokalu 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eć komputerowa i telefoniczna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29.09.2015r.</w:t>
      </w:r>
      <w:r>
        <w:rPr>
          <w:rFonts w:cs="Arial Narrow" w:ascii="Arial Narrow" w:hAnsi="Arial Narrow"/>
          <w:iCs/>
        </w:rPr>
        <w:t xml:space="preserve"> godz. 10:00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w kwocie 1.200zł w Banku Spółdzielczym (co najmniej na dwa dni przed przetargiem  na konto 89 8025 0007 0019 4392 2000 0040- dowód wpłaty należy okazać na przetarg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4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5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Wadium wpłacone przez uczestnika, który nie wygrał przetargu zwraca się  niezwłocznie po przetargu czekiem lub na wskazany rachunek  uczestnik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 wygrywającego przetarg zalicza się na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" TargetMode="External"/><Relationship Id="rId3" Type="http://schemas.openxmlformats.org/officeDocument/2006/relationships/hyperlink" Target="mailto:zglbiala@wp.pl" TargetMode="External"/><Relationship Id="rId4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5" Type="http://schemas.openxmlformats.org/officeDocument/2006/relationships/hyperlink" Target="http://www.zglbialapodlaska.pl/media/userfiles/zglbialapodlaska.pl/BOK/Regulaminy/Zarzadzenie_wprowadzajace_regulamin_przetargow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6:00Z</dcterms:created>
  <dc:creator>zgl2</dc:creator>
  <dc:description/>
  <cp:keywords/>
  <dc:language>en-US</dc:language>
  <cp:lastModifiedBy>ww</cp:lastModifiedBy>
  <cp:lastPrinted>2015-09-16T08:06:00Z</cp:lastPrinted>
  <dcterms:modified xsi:type="dcterms:W3CDTF">2015-09-16T06:06:00Z</dcterms:modified>
  <cp:revision>4</cp:revision>
  <dc:subject/>
  <dc:title/>
</cp:coreProperties>
</file>