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ZGL.BOM/WW/p.35/2015</w:t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</w:t>
      </w:r>
      <w:r>
        <w:rPr>
          <w:rFonts w:cs="Arial Narrow" w:ascii="Arial Narrow" w:hAnsi="Arial Narrow"/>
          <w:b/>
          <w:iCs/>
        </w:rPr>
        <w:t>pierwszy</w:t>
      </w:r>
      <w:r>
        <w:rPr>
          <w:rFonts w:cs="Arial Narrow" w:ascii="Arial Narrow" w:hAnsi="Arial Narrow"/>
          <w:b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>ustny na oddanie w najem na czas nieoznaczony lokalu użytkowego</w:t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 xml:space="preserve">zlokalizowanego  w budynku  </w:t>
      </w:r>
      <w:r>
        <w:rPr>
          <w:rFonts w:cs="Arial Narrow" w:ascii="Arial Narrow" w:hAnsi="Arial Narrow"/>
          <w:b/>
          <w:iCs/>
        </w:rPr>
        <w:t>PROSTA 17</w:t>
      </w:r>
      <w:r>
        <w:rPr>
          <w:rFonts w:cs="Arial Narrow" w:ascii="Arial Narrow" w:hAnsi="Arial Narrow"/>
          <w:iCs/>
        </w:rPr>
        <w:t xml:space="preserve"> , na dowolną działalność usytuowanego na parterze, o łącznej powierzchni użytkowej 47,73m² w skład której wchodz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Cs/>
        </w:rPr>
        <w:t>pomieszczenie A  39,12m²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pomieszczenie B  6,70m²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łazienki 1,91m² 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adium 1.000zł, cena wywoławcza  netto 15zł/m², wartość postąpienia 1 zł/m².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zynsz nie obejmuje opłat eksploatacyjnych.  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 ceny uzyskanej na przetargu doliczony zostanie podatek  VAT 23%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Termin  przetargu 21 lipca  2015r. godz. 10:00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</w:rPr>
        <w:t>(sala konferencyjna na parterz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acenie  wadium  (najpóźniej w dniu przetargu  do godz. 9:30 w punkcie kasowym    BS przy ul. Żeromskiego 5 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 xml:space="preserve">Wadium wpłacone przez uczestnika, który nie wygrał przetargu zwraca się niezwłocznie po przetargu zaś wygrywającego przetarg zalicza się na kaucję zabezpieczającą  należności wynajmującego. </w:t>
      </w:r>
    </w:p>
    <w:p>
      <w:pPr>
        <w:pStyle w:val="Normal"/>
        <w:ind w:first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Uczestnik, który wygra przetarg zobowiązany jest do zawarcia umowy w ciągu 7 dni od zamknięcia przetargu pod rygorem odstąpienia od zawarcia umowy, utraty wadium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 przetargu nie mogą brać udziału osoby, z którymi Spółka rozwiązała, z ich winy z przyczyn ich dotyczących, umowę najmu bez zachowania terminu wypowiedzenia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BOK/Regulaminy/Zarzadzenie_wprowadzajace_regulamin_przetargow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52:00Z</dcterms:created>
  <dc:creator>zgl2</dc:creator>
  <dc:description/>
  <cp:keywords/>
  <dc:language>en-US</dc:language>
  <cp:lastModifiedBy>ww</cp:lastModifiedBy>
  <cp:lastPrinted>2015-07-07T12:05:00Z</cp:lastPrinted>
  <dcterms:modified xsi:type="dcterms:W3CDTF">2015-07-07T10:14:00Z</dcterms:modified>
  <cp:revision>4</cp:revision>
  <dc:subject/>
  <dc:title/>
</cp:coreProperties>
</file>