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5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 xml:space="preserve">pierwszy </w:t>
      </w:r>
      <w:r>
        <w:rPr>
          <w:rFonts w:cs="Arial Narrow" w:ascii="Arial Narrow" w:hAnsi="Arial Narrow"/>
          <w:iCs/>
        </w:rPr>
        <w:t>publiczny</w:t>
      </w:r>
      <w:r>
        <w:rPr>
          <w:rFonts w:cs="Arial Narrow" w:ascii="Arial Narrow" w:hAnsi="Arial Narrow"/>
          <w:bCs/>
          <w:iCs/>
        </w:rPr>
        <w:t xml:space="preserve">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ograniczony na oddanie w najem na czas nieoznaczony lokalu użytkowego zlokalizowanego na parterze budynku  PLAC WOLNOŚCI 12, składającego się z 5 pomieszczeń i w-c o łącznej powierzchni 144,03m², z przeznaczeniem na gastronomię, po uprzednim przeprowadzeniu przez najemcę, który wygra przetarg, remontu w zakresie określonym w opracowanej, na koszt wynajmującego, dokumentacji. Koszt wykonania remontu, jako nakłady na modernizację lokalu stanowiące inwestycję na obcym środku trwałym, najemca będzie amortyzował na podstawie zawartego na tę okoliczność porozumienia.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 netto 20zł/m², wadium  5.800zł.; wartość postąpienia 1 zł/m²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27 października 2015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Wadium wpłacone przez uczestnika, który nie wygrał przetargu zwraca się niezwłocznie po przetargu zaś wygrywającego przetarg zalicza się na kaucję zabezpieczającą  należności wynajmującego. </w:t>
      </w:r>
    </w:p>
    <w:p>
      <w:pPr>
        <w:pStyle w:val="Normal"/>
        <w:ind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)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3:00Z</dcterms:created>
  <dc:creator>zgl2</dc:creator>
  <dc:description/>
  <cp:keywords/>
  <dc:language>en-US</dc:language>
  <cp:lastModifiedBy>zgl2</cp:lastModifiedBy>
  <cp:lastPrinted>2015-10-20T07:30:00Z</cp:lastPrinted>
  <dcterms:modified xsi:type="dcterms:W3CDTF">2015-10-20T07:22:00Z</dcterms:modified>
  <cp:revision>7</cp:revision>
  <dc:subject/>
  <dc:title/>
</cp:coreProperties>
</file>