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ZGL.BOM/WW/p.40/2015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b/>
          <w:iCs/>
        </w:rPr>
        <w:t>pierwszy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>ustny na oddanie w najem na czas nieoznaczony lokalu użytkowego</w:t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 xml:space="preserve">na dowolną działalność ,zlokalizowanego w piwnicy  budynku </w:t>
      </w:r>
      <w:r>
        <w:rPr>
          <w:rFonts w:cs="Arial Narrow" w:ascii="Arial Narrow" w:hAnsi="Arial Narrow"/>
          <w:b/>
          <w:iCs/>
        </w:rPr>
        <w:t>PLAC WOLNOŚCI 12</w:t>
      </w:r>
      <w:r>
        <w:rPr>
          <w:rFonts w:cs="Arial Narrow" w:ascii="Arial Narrow" w:hAnsi="Arial Narrow"/>
          <w:iCs/>
        </w:rPr>
        <w:t xml:space="preserve"> o pow. 99,24m²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 wejściem bezpośrednim przy pasażu handlowym w centrum miasta 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wyposażony jest w instalację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odociągową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kanalizacyjną,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centralne ogrzewanie  miejskie z PEC</w:t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Cena wywoławcza  netto 15zł/m² ;  wadium 3000zł ; wartość  postąpienia 1zł/m²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zynsz nie obejmuje opłat eksploatacyjnych.  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 ceny uzyskanej na przetargu doliczony zostanie podatek  VAT 23%.  </w:t>
      </w:r>
    </w:p>
    <w:p>
      <w:pPr>
        <w:pStyle w:val="Tekstpodstawowy2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Termin  przetargu 06.10.2015r.</w:t>
      </w:r>
      <w:r>
        <w:rPr>
          <w:rFonts w:cs="Arial Narrow" w:ascii="Arial Narrow" w:hAnsi="Arial Narrow"/>
          <w:iCs/>
        </w:rPr>
        <w:t xml:space="preserve">  godz. 10;15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sala konferencyjna na parterz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>Wadium wpłacone przez uczestnika, który nie wygrał przetargu zwraca się niezwłocznie po przetargu  na wskazany rachunek uczestnika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adium wygrywającego przetarg zalicza się na  kaucję zabezpieczającą  należności wynajmującego. </w:t>
      </w:r>
    </w:p>
    <w:p>
      <w:pPr>
        <w:pStyle w:val="Normal"/>
        <w:ind w:first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czestnik, który wygra przetarg zobowiązany jest do zawarcia umowy w ciągu 7 dni od zamknięcia przetargu pod rygorem odstąpienia od zawarcia umowy, utraty wadium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 przetargu nie mogą brać udziału osoby, z którymi Spółka rozwiązała, z ich winy z przyczyn ich dotyczących, umowę najmu bez zachowania terminu wypowiedzenia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BOK/Regulaminy/Zarzadzenie_wprowadzajace_regulamin_przetargow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5:00Z</dcterms:created>
  <dc:creator>zgl2</dc:creator>
  <dc:description/>
  <cp:keywords/>
  <dc:language>en-US</dc:language>
  <cp:lastModifiedBy>zgl2</cp:lastModifiedBy>
  <cp:lastPrinted>2015-09-24T08:15:00Z</cp:lastPrinted>
  <dcterms:modified xsi:type="dcterms:W3CDTF">2015-09-29T05:46:00Z</dcterms:modified>
  <cp:revision>8</cp:revision>
  <dc:subject/>
  <dc:title/>
</cp:coreProperties>
</file>